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SSUNTO:- IMPLANTAÇÃO DA SEGUNDA AUDUTORA DE AGUA BRUTA.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</w:t>
      </w:r>
      <w:r>
        <w:rPr>
          <w:b/>
          <w:bCs/>
          <w:sz w:val="24"/>
          <w:szCs w:val="24"/>
        </w:rPr>
        <w:t xml:space="preserve">REQUERIMENTO N°     331 /96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Considerando que em 22 de maio de 1996 foi promulgada a Lei nº 2.754, pelo DD Prefeito Municipal, cujo artigo 1º e seus parágrafos, rezam:-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 xml:space="preserve">Art. 1º - “Fica o Executivo Municipal autorizado a realizar empréstimos, </w:t>
        <w:tab/>
        <w:tab/>
        <w:tab/>
        <w:t xml:space="preserve">  através da Caixa Econômica Federal, com recursos provenientes </w:t>
        <w:tab/>
        <w:tab/>
        <w:tab/>
        <w:t xml:space="preserve">  do Fundo de Garantia  por Tempo de Serviço - FGTS, </w:t>
        <w:tab/>
        <w:tab/>
        <w:tab/>
        <w:tab/>
        <w:tab/>
        <w:t xml:space="preserve">  para implantação do Programa Pró-Sanea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§ 1º</w:t>
        <w:tab/>
        <w:t>“Fica autorizada a implantação da 2ª adutora de água bruta”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§ 2º</w:t>
        <w:tab/>
        <w:t xml:space="preserve">“Fica autorizada a realização de empréstimo, por intermédio da </w:t>
        <w:tab/>
        <w:tab/>
        <w:tab/>
        <w:t xml:space="preserve">  Caixa Econômica Federal no valor de R$.2.300.000,00 (dois </w:t>
        <w:tab/>
        <w:tab/>
        <w:tab/>
        <w:tab/>
        <w:t xml:space="preserve">  milhões e trezentos mil reais) para a implantação da 2ª Adutora </w:t>
        <w:tab/>
        <w:tab/>
        <w:tab/>
        <w:t xml:space="preserve">  de Água Bruta”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§ 3º</w:t>
        <w:tab/>
        <w:t xml:space="preserve">  Fica    autorizado   o   Poder  Executivo  a    processar   um   </w:t>
        <w:tab/>
        <w:tab/>
        <w:tab/>
        <w:tab/>
        <w:t xml:space="preserve">  crédito  especial   de R$.690.000,00 (seiscentos e noventa mil </w:t>
        <w:tab/>
        <w:tab/>
        <w:tab/>
        <w:tab/>
        <w:t xml:space="preserve">  reais) para a participação da contrapartida correspondente a 30% </w:t>
        <w:tab/>
        <w:tab/>
        <w:tab/>
        <w:t xml:space="preserve">  do valor dos projetos”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CONSIDERANDO que no entendimento dos técnicos do SAAE a implantação da SEGUNDA ADUTORA DE ÁGUA BRUTA é primordial para dar suporte ao desenvolvimento industrial de nosso municípi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CONSIDERANDO que a Caixa Econômica Federal, segundo as justificativas ao projeto de lei original do Sr. Prefeito, está propensa a anuir ao empréstimo, em caráter de urgência e apenas neste exercíci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CONSIDERANDO que a capacidade de endividamento do município, já devidamente analisada, em função do montante do financiamento, é suficiente para absorver tal dívid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CONSIDERANDO, portanto, que Sr. Prefeito Municipal enviou o projeto de lei pertinente à Segunda Adutora, ciente, portanto, da necessidade de tal obra para nossa cidade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CONSIDERANDO que a Câmara Municipal, concordando com o Sr. Prefeito, votou favoravelmente ao projeto de lei e finalmente, considerando que a Caixa Econômica Federal está pronta a anuir ao empréstim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REQUER, ouvido o Douto Plenário, seja oficiado ao Sr. Prefeito Municipal a preocupação desta Câmara Municipal quanto a possibilidade de o município perder a oportunidade do empréstimo, importantíssimo para a implantação de obra prioritária. Sugerindo ao Sr. Alcaide, que envide todos os esforços possíveis para ultimar o empréstimo e o início das obra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 “Santo Rotolli”, 14.10.1996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>_________________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 xml:space="preserve">        Abner de Oliveir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 xml:space="preserve">            Vereador P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09:15:00Z</dcterms:created>
  <dc:creator>PREFEITURA MUNICIPAL DE MOGI MIRIM</dc:creator>
  <dc:description/>
  <dc:language>en-US</dc:language>
  <cp:lastModifiedBy>PREFEITURA MUNICIPAL DE MOGI MIRIM</cp:lastModifiedBy>
  <cp:lastPrinted>1996-10-14T10:19:00Z</cp:lastPrinted>
  <dcterms:modified xsi:type="dcterms:W3CDTF">1996-10-28T08:27:00Z</dcterms:modified>
  <cp:revision>6</cp:revision>
  <dc:subject/>
  <dc:title/>
</cp:coreProperties>
</file>