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à Comutran, melhoria no cruzamento da Avenida da Saudade com a rua Dr. José Alve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34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no cruzamento da Avenida da Saudade com a rua Dr. José Alves o motorista é proibido de descer para a rua Dr. José Alv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pesar da sinalização, os motoristas não a respeitam e fazem o contorno na Praça da Bandeira, provocando sérios problemas ao trânsito local, visto que no local fica localizado o Instituto Educacional Imaculada Conce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 trata de um local de intenso movimento diariam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a à </w:t>
      </w:r>
      <w:r>
        <w:rPr>
          <w:b/>
          <w:bCs/>
          <w:sz w:val="24"/>
          <w:szCs w:val="24"/>
        </w:rPr>
        <w:t>COMUTRAN</w:t>
      </w:r>
      <w:r>
        <w:rPr>
          <w:sz w:val="24"/>
          <w:szCs w:val="24"/>
        </w:rPr>
        <w:t xml:space="preserve"> (Comissão Municipal de Trânsito) solicitando estudos para resolver o problema apresentado, proporcionando assim, segurança para os alunos do Colégio e pedest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4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15T07:43:00Z</dcterms:modified>
  <cp:revision>4</cp:revision>
  <dc:subject/>
  <dc:title/>
</cp:coreProperties>
</file>