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Placa de carga e descarga para o Mercado Municipal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337  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o grande fluxo de pessoas que adentram no mercado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solicitação de comerciant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EMOS à Mesa, ouvido o douto Plenário seja oficiado a COMUTRAN, solicitando à mesma seja instalada uma placa de carga e descarga no Mercado Municip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14/Outubro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MASSAO HITO       ABNER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Vereador                   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cp:lastPrinted>1996-10-14T07:02:00Z</cp:lastPrinted>
  <dcterms:modified xsi:type="dcterms:W3CDTF">1996-10-14T08:45:00Z</dcterms:modified>
  <cp:revision>4</cp:revision>
  <dc:subject/>
  <dc:title/>
</cp:coreProperties>
</file>