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>Solicita criação de linhas de crédito especiais para pequenas e microempres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335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a necessidade urgente de que o parque industrial brasileiro capte recursos que permitam a retomada de seu desenvolvimento, visando prioritariamente, a geração de empreg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é imprescindível que o Governo Federal e Estadual unam esforços no sentido de implementar medidas que apoiem a indústria nacion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criação de linhas de crédito especiais, a juros mais baixos e com prazos maiores para pagamento, além de redução de carga tributária, são medidas imprescendíveis a serem adotad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Requeiro à Mesa, após ouvido o Douto Plenário, na forma regimental de estilo, que seja oficializado o </w:t>
      </w:r>
      <w:r>
        <w:rPr>
          <w:b/>
          <w:bCs/>
          <w:sz w:val="24"/>
          <w:szCs w:val="24"/>
        </w:rPr>
        <w:t>PRESIDENTE DA REPÚBLICA, EXCELENTÍSSIMO SENHOR FERNANDO HENRIQUE CARDOSO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MINISTRO DA JUSTIÇA, EXCELENTÍSSIMO SENHOR NELSON JOBIM, </w:t>
      </w:r>
      <w:r>
        <w:rPr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MINISTRO DO PLANEJAMENTO, EXCELENTÍSSIMO SENHOR ANTONIO KANDIR </w:t>
      </w:r>
      <w:r>
        <w:rPr>
          <w:sz w:val="24"/>
          <w:szCs w:val="24"/>
        </w:rPr>
        <w:t>e o</w:t>
      </w:r>
      <w:r>
        <w:rPr>
          <w:b/>
          <w:bCs/>
          <w:sz w:val="24"/>
          <w:szCs w:val="24"/>
        </w:rPr>
        <w:t xml:space="preserve">  MINISTRO DA INDÚSTRIA E COMÉRCIO, EXCELENTÍSSIMO SENHOR FRANCISCO DORNELLES</w:t>
      </w:r>
      <w:r>
        <w:rPr>
          <w:sz w:val="24"/>
          <w:szCs w:val="24"/>
        </w:rPr>
        <w:t>, solicitando urgentes providências, para a criação de linhas de crédito especiais para pequenas e microempresas, a juros mais baixos e prazos mais longos para pagamento, bem como a redução da carga tribut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Requeiro ainda, que do decidido por esta Casa de Leis, seja dada ciência, através de ofício ao </w:t>
      </w:r>
      <w:r>
        <w:rPr>
          <w:b/>
          <w:bCs/>
          <w:sz w:val="24"/>
          <w:szCs w:val="24"/>
        </w:rPr>
        <w:t>DIRETOR PRESIDENTE DO SEBRAE-SP, ILUSTRÍSSIMO SENHOR PROFESSOR IRANI CAVAGNOLI</w:t>
      </w:r>
      <w:r>
        <w:rPr>
          <w:sz w:val="24"/>
          <w:szCs w:val="24"/>
        </w:rPr>
        <w:t>, da propositura acim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14 DE OUTU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10-15T07:45:00Z</dcterms:modified>
  <cp:revision>4</cp:revision>
  <dc:subject/>
  <dc:title/>
</cp:coreProperties>
</file>