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ongratulações com a UNICAM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ab/>
        <w:t>REQUERIMENTO N°   338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No dia 5 de Outubro a </w:t>
      </w:r>
      <w:r>
        <w:rPr>
          <w:b/>
          <w:bCs/>
          <w:sz w:val="24"/>
          <w:szCs w:val="24"/>
        </w:rPr>
        <w:t>UNICAMP</w:t>
      </w:r>
      <w:r>
        <w:rPr>
          <w:sz w:val="24"/>
          <w:szCs w:val="24"/>
        </w:rPr>
        <w:t xml:space="preserve"> (Universidade Estadual de Campinas) comemorou 30 anos de investimento no ensino de gradu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u criador e fundador, Zeferino Vaz, reuniu-se sistematicamente com industriais experimentados antes de idealizar cada um de seus cursos tecnológicos e de ciências bás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Unicamp foi pioneira no País na pesquisa de fibra ótica, inseticidas biológicos e transplante de medula óssea. Atualmente, desenvolve 6,2 mil projetos de pesquisas ( 15% da produção brasileira ). Anualmente, são defendidas uma média de mil t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mudança mais significativa na graduação, que hoje conta com 9.640 alunos, será a construção de mais um ciclo básico, com 18 salas de a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esteira do desenvolvimento tecnológico, foram implantados recentemente o Instituto de Computação, e um órgão ligado a reitoria, encarregado de cuidar exclusivamente da implantação de computadores n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ante do exposto, Requeiro à Mesa, após ouvido os nobres pares, na forma regimental de estilo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à toda equipe da </w:t>
      </w:r>
      <w:r>
        <w:rPr>
          <w:b/>
          <w:bCs/>
          <w:sz w:val="24"/>
          <w:szCs w:val="24"/>
        </w:rPr>
        <w:t xml:space="preserve">UNICAMP </w:t>
      </w:r>
      <w:r>
        <w:rPr>
          <w:sz w:val="24"/>
          <w:szCs w:val="24"/>
        </w:rPr>
        <w:t xml:space="preserve">( Universidade Estadual de Campinas ), representada pelos </w:t>
      </w:r>
      <w:r>
        <w:rPr>
          <w:b/>
          <w:bCs/>
          <w:sz w:val="24"/>
          <w:szCs w:val="24"/>
        </w:rPr>
        <w:t xml:space="preserve">ILUSTRÍSSIMOS SENHORES JOSÉ MARTINS FILHO, REITOR, DOUTOR FERNANDO FERREIRA COSTA, DIRETOR DA FACULDADE DE MEDICINA  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DOUTOR ANTONIO FREDERICO NOVAES MAGALHÃES, COORDENADOR GERAL DO GASTROCENTRO, </w:t>
      </w:r>
      <w:r>
        <w:rPr>
          <w:sz w:val="24"/>
          <w:szCs w:val="24"/>
        </w:rPr>
        <w:t>pela conjunção do ensino superior com a pesquisa e a prestação de serviços, atingindo um altíssimo patamar de produtividade, com alegria e senso de orgulho em seu trigésimo ano de exist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or esta Casa de Leis, seja dada ciência através de ofício aos ilustres homenag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14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VEREADOR 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15T07:47:00Z</dcterms:modified>
  <cp:revision>4</cp:revision>
  <dc:subject/>
  <dc:title/>
</cp:coreProperties>
</file>