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Congratulações com a TV RECORD S/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ab/>
        <w:t>REQUERIMENTO N°  340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Considerando que em 27 de Setembro de 1953, nascia uma nova emissora de TV. Entrava no ar a </w:t>
      </w:r>
      <w:r>
        <w:rPr>
          <w:b/>
          <w:bCs/>
          <w:sz w:val="24"/>
          <w:szCs w:val="24"/>
        </w:rPr>
        <w:t>TV RECORD S/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naquela época só a TV TUPI estava no ar. Aliás, uma grande concorrente que a Record teria de enfrentar, sem saber, ainda que na década seguinte chegaria a superá-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os primeiros anos, a emissora dedicou-se a programas musicais e telejornais, mas a programação esportiva era um dos grandes trunfos da emisso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teatro e o humor também tinham espaço na emisso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grande estouro de audiência da Record, que caracterizou um marco na história da televisão brasileira, aconteceu em 1965, quando levou ao ar “O Fino da Bossa”, apresentado por Elis Regina e Jair Rodrigu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programação vem se modificando, tendo como principal base o jornalismo, esportes e film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Record com sua equipe de primeira conquista dia-a-dia a credibilidade do telespectador, recomeçando a obter o sucesso e respei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ouvido os nobres pares, na forma regimental de estilo, que seja consignado em Ata dos trabalhos desta noite,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sz w:val="24"/>
          <w:szCs w:val="24"/>
        </w:rPr>
        <w:t xml:space="preserve">à toda equipe da </w:t>
      </w:r>
      <w:r>
        <w:rPr>
          <w:b/>
          <w:bCs/>
          <w:sz w:val="24"/>
          <w:szCs w:val="24"/>
        </w:rPr>
        <w:t xml:space="preserve">TV RECORD S/A, </w:t>
      </w:r>
      <w:r>
        <w:rPr>
          <w:sz w:val="24"/>
          <w:szCs w:val="24"/>
        </w:rPr>
        <w:t xml:space="preserve"> representada pelo </w:t>
      </w:r>
      <w:r>
        <w:rPr>
          <w:b/>
          <w:bCs/>
          <w:sz w:val="24"/>
          <w:szCs w:val="24"/>
        </w:rPr>
        <w:t>REVERENDÍSSIMO SENHOR JOÃO BATISTA RAMOS DA SILVA, BISPO,  DIRETOR-PRESIDENTE,</w:t>
      </w:r>
      <w:r>
        <w:rPr>
          <w:sz w:val="24"/>
          <w:szCs w:val="24"/>
        </w:rPr>
        <w:t xml:space="preserve"> pelo trabalho desenvolvido nesta  conceituada emiss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ainda, que do decidido por esta Casa de Leis, seja dada ciência através de ofício ao ilustre homenage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14 DE OUTUBR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VEREADOR ABNER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ALONSO TOMAS MOR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ANIEL DE SO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EDMUR PINTO FORT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JOSÉ LUIZ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JOSÉ JORGE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LUIZ CARLOS FERNANDES CORT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A MARIA TEREZINHA S. G. P. FER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A MARILENE MARIOT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MASSAO H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MILTON D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R. PAU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PAULO ZEFER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SEBASTIÃO FORTUNATO DE GODO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15T07:51:00Z</dcterms:modified>
  <cp:revision>4</cp:revision>
  <dc:subject/>
  <dc:title/>
</cp:coreProperties>
</file>