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514/2025Requerimento Nº 51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REQUER À SECRETARIA DE SUPRIMENTOS E QUALIDADE CÓPIA DO PLANO DE TRABALHO COM A EMPRESA INSTITUTO JURÍDICO PARA EFETIVAÇÃO DA CIDADANIA E SAÚDE - AVANTE COM A SECRETARIA MUNICIPAL DE SAÚD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 nos termos do Art. 152 do Regimento Interno, o presente Requerimento, a ser encaminhado às SECRETARIA DE SUPRIMENTOS E QUALIDADE, pelas razões abaixo elencadas. </w:t>
      </w:r>
    </w:p>
    <w:p>
      <w:pPr>
        <w:pStyle w:val="Normal"/>
        <w:suppressAutoHyphens w:val="true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4"/>
          <w:szCs w:val="24"/>
        </w:rPr>
        <w:t>Tendo em vista a grande o número de pessoas reclamando dos serviços prestados pela empresa AVANTE e objetivando analise do Plano de Trabalho e Contrato de Prestação de Serviço firmado, requeremos os documentos acima mencion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quer cópia dos Planos de Trabalhos de cada serviço prestado e contrato entre a empresa Instituto Jurídico para Efetivação da Cidadania e Saúde - Avante e a Secretaria de Saú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276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EM 15 DE AGOSTO DE 2025      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8-15T14:24:00Z</cp:lastPrinted>
  <dcterms:modified xsi:type="dcterms:W3CDTF">2025-08-15T17:22:00Z</dcterms:modified>
  <cp:revision>31</cp:revision>
  <dc:subject/>
  <dc:title>ASSUNTO :</dc:title>
</cp:coreProperties>
</file>