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515/2025Requerimento Nº 515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QUER À CONCESSIONÁRIA DE RODOVIAS DO INTERIOR PAULISTA S/A – INTERVIAS INFORMAÇÕES E VIABILIDADE DE INSTALAÇÃO DE RADAR NA RODOVIA ENGENHEIRO JOÃO TOSELLO, KM 68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à </w:t>
      </w:r>
      <w:r>
        <w:rPr>
          <w:b/>
          <w:sz w:val="24"/>
          <w:szCs w:val="24"/>
          <w:u w:val="single"/>
        </w:rPr>
        <w:t xml:space="preserve">Concessionária Intervias, através do departamento responsável, </w:t>
      </w:r>
      <w:r>
        <w:rPr>
          <w:sz w:val="24"/>
          <w:szCs w:val="24"/>
        </w:rPr>
        <w:t xml:space="preserve">para requerer informações e solicitar estudos e providências para </w:t>
      </w:r>
      <w:r>
        <w:rPr>
          <w:rStyle w:val="Tituloprincipal"/>
          <w:sz w:val="24"/>
          <w:szCs w:val="24"/>
        </w:rPr>
        <w:t>instalação de um radar de velocidade na Rodovia Engenheiro João Tosello, KM 68, em frente ao Sindicato dos Metalúrgico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ab/>
        <w:t>A segurança nas vias públicas é uma das principais demandas da nossa sociedade. A Rodovia Engenheiro João Tosello é uma via de grande fluxo, utilizada por veículos de passeio e de carga, o que acarreta em uma necessidade urgente de medidas que visem reduzir a velocidade dos automóveis em setores crítico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Em frente ao Sindicato dos Metalúrgicos, essa rodovia apresenta características que demandam maior atenção, uma vez que o movimento de pedestres, especialmente sindicalistas e trabalhadores da região, se intensifica durante eventos e reuniões. Além disso, a falta de fiscalização e controle de velocidade pode contribuir para o aumento de acidentes de trânsito, colocando em risco a vida dos usuários da via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Diversos estudos demonstram que a instalação de radares em pontos críticos reduz significativamente a velocidade dos veículos, contribuindo para a diminuição do número de acidentes. A implementação desse equipamento na rodovia em questão seria uma medida proativa para garantir a segurança dos motoristas e pedestres, alinhando-se a políticas públicas voltadas à preservação da vida e ao bem-estar da comun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ab/>
        <w:t>Diante do exposto, solicitamos que a Concessionária Intervias avalie a viabilidade da instalação de um radar de velocidade no referido local e, caso positivo, que sejam tomadas as providências necessárias para sua implementaçã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5 de agost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54:00Z</dcterms:created>
  <dc:creator>Secretaria</dc:creator>
  <dc:description/>
  <dc:language>en-US</dc:language>
  <cp:lastModifiedBy>Manoel</cp:lastModifiedBy>
  <cp:lastPrinted>2025-08-15T14:54:00Z</cp:lastPrinted>
  <dcterms:modified xsi:type="dcterms:W3CDTF">2025-08-15T17:54:00Z</dcterms:modified>
  <cp:revision>2</cp:revision>
  <dc:subject/>
  <dc:title>ASSUNTO :</dc:title>
</cp:coreProperties>
</file>