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ª SESSÃO ORDINÁRIA DE 2025, DE 18 DE AGOSTO DE 2025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INDIC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5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INDICO AO EXMO SENHOR PREFEITO MUNICIPAL, PARA QUE JUNTO A SECRETARIA DE MOBILIDADE URBANA, ESTUDOS PARA COLOCAÇÃO DE PLACA DE PROIBIDO ESTACIONAR CAMINHÃO NA AVENIDA PEDRO BOTESI, PRÓXIMO AO CONDOMINIO VILA FRANCES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5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PAULO DE OLIVEIRA E SILVA QUE, POR INTERMÉDIO DAS SECRETARIAS MUNICIPAIS DE OBRAS, MOBILIDADE URBANA E MEIO AMBIENTE, EM CONJUNTO COM O SAAE (SERVIÇO AUTÔNOMO DE ÁGUA E ESGOTOS), SEJAM ADOTADAS MEDIDAS URGENTES PARA CONTER O PROCESSO DE EROSÃO NA RUA LUIZ ANTÔNIO DE SOUZA, NO BAIRRO MURAYAMA IV, INCLUINDO O ATERRAMENTO DA VALA, O PLANTIO DE VEGETAÇÃO, A AVALIAÇÃO DAS REDES SUBTERRÂNEAS E A SINALIZAÇÃO PREVENTIVA DO LOCA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6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AÇÃO SOLICITANDO AO PREFEITO PAULO DE OLIVEIRA E SILVA ATRAVÉS DA SECRETARIA DE MOBILIDADE URBANA, A SUBSTITUIÇÃO DAS PLACAS INDICATIVAS DE NOMES DE RUAS NO RESIDENCIAL DO BOSQUE EM MOGI MIRIM DEVIDO AO ESTADO PRECÁRIO QUE SE ENCONTRA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INOÊ DUZ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6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APRESENTO A INDICAÇÃO AO EXMO. SENHOR PREFEITO MUNICIPAL DR. PAULO DE OLIVEIRA E SILVA QUE, POR INTERMÉDIO DA SECRETARIA COMPETENTE, PARA QUE SEJA REALIZADA A INSTALAÇÃO DE UMA LOMBADA OU UMA PASSAGEM DE PEDESTRE ELEVADA NA RUA JOÃO DAVOLI, ANTES DA EMEB FRANCISCO PICCOLOMINI, BAIRRO SANTA CRUZ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6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A CONSTRUÇÃO DE VALETA DE DRENAGEM/ESCOAMENTO NA RUA FRANCISCO ANTÔNIO GONÇALVES, NO CRUZAMENTO COM A RUA MANOEL TORINO, NO BAIRRO JARDIM PRIMAVERA I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6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MO. SR. PREFEITO MUNICIPAL DR. PAULO DE OLIVEIRA E SILVA, POR INTERMÉDIO DA SECRETARIA COMPETENTE, QUE SEJA REALIZADO O SERVIÇO DE MANUTENÇÃO E REVITALIZAÇÃO DA SINALIZAÇÃO VIÁRIA NA RUA MANOEL TORINO, NO CRUZAMENTO COM A RUA FRANCISCO ANTÔNIO GONÇALVES, NO BAIRRO JARDIM PRIMAVERA II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6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, DR. PAULO DE OLIVEIRA E SILVA, POR INTERMÉDIO DA SECRETARIA COMPETENTE, QUE SEJA PROVIDENCIADA A NOTIFICAÇÃO PARA A LIMPEZA DO IMÓVEL PARTICULAR ABAIXO RELACIONA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6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MUNICIPAL, DR. PAULO DE OLIVEIRA E SILVA, POR INTERMÉDIO DA SECRETARIA COMPETENTE, QUE SEJA REALIZADO O SERVIÇO DE RECAPEAMENTO ASFÁLTICO NA RUA MADRE CÂNDIDA MARIA DE JESUS, NO BAIRRO PARQUE ESPERANÇA –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6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, DR. PAULO DE OLIVEIRA E SILVA, POR INTERMÉDIO DA SECRETARIA COMPETENTE, QUE SEJA REALIZADO O SERVIÇO DE RECAPEAMENTO ASFÁLTICO NA RUA IRMÃ ANA PORTO, NO BAIRRO PARQUE ESPERANÇ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6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INDICO AO EXCELENTÍSSIMO SENHOR PREFEITO MUNICIPAL, DR. PAULO DE OLIVEIRA E SILVA, POR INTERMÉDIO DA SECRETARIA COMPETENTE, QUE SEJA REALIZADO O SERVIÇO DE MANUTENÇÃO E REVITALIZAÇÃO DA SINALIZAÇÃO VIÁRIA NA RUA MADRE PURA, NO CRUZAMENTO COM A RUA LÁZARO DO AMARAL MELLO, NO BAIRRO PARQUE ESPERANÇA – REGIÃO NORTE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6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À SECRETARIA DE FINANÇAS E DE ADMINISTRAÇÃO MELHORIA DA REMUNERAÇÃO DOS SERVIDORES PÚBLICOS MUNICIPAIS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6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, DR. PAULO DE OLIVEIRA E SILVA, POR INTERMÉDIO DA SECRETARIA COMPETENTE, QUE SEJA REALIZADO O SERVIÇO DE LIMPEZA DO MATO EXISTENTE NO CANAL DO CÓRREGO SANTO ANTÔNIO, LOCALIZADO NA REGIÃO CENTRAL – CENTR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7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, DR. PAULO DE OLIVEIRA E SILVA, POR INTERMÉDIO DA SECRETARIA COMPETENTE, QUE SEJA REALIZADO O RECAPEAMENTO DA MALHA ASFÁLTICA E A REVITALIZAÇÃO DA PINTURA DA CICLOFAIXA LOCALIZADA NA AVENIDA PROFESSOR ADIB CHAIB, ESPECIALMENTE NOS TRECHOS MAIS CRÍTICOS, NO BAIRRO PICHATELLI – REGIÃO SUL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7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, DR. PAULO DE OLIVEIRA E SILVA, POR INTERMÉDIO DA SECRETARIA COMPETENTE, QUE SEJA REALIZADA A OPERAÇÃO TAPA-BURACOS NO ASFALTO DE UM TRECHO ADJACENTE À RUA LÁZARO DO AMARAL MELLO, NO BAIRRO PARQUE ESPERANÇ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7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INDICO AO EXCELENTÍSSIMO SENHOR PREFEITO MUNICIPAL, DR. PAULO DE OLIVEIRA E SILVA, POR INTERMÉDIO DA SECRETARIA COMPETENTE, QUE SEJAM REALIZADOS ESTUDOS PARA A IMPLANTAÇÃO DE SINALIZAÇÃO HORIZONTAL COM VAGAS DE ESTACIONAMENTO PARA VEÍCULOS NA RUA LÁZARO DO AMARAL MELLO, NO BAIRRO PARQUE ESPERANÇA – REGIÃO NORT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7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REMARCAÇÃO DA SINALIZAÇÃO DE SOLO EM TODO O LOTEAMENTO BOA VISTA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Indicação Nº 67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SOLICITO AO EXMO. SR. PREFEITO A REALIZAÇÃO DE MANUTENÇÃO NA CAIXA DE ÁGUAS PLUVIAIS EM FRENTE A EMEB GERALDO ALVES PINHEIRO, NO JARDIM LINDA CHAIB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S ROBERTO TAVA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QUERIMENTO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0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A REALIZAÇÃO DE AUDIÊNCIA PÚBLICA PARA TRATAR “A IMPORTÂNCIA DA EDUCAÇÃO FINANCEIRA NAS ESCOLAS E OS IMPACTOS DAS APOSTAS ONLINE (BETS) NAS FINANÇAS PESSOAIS E SAÚDE MENTAL”, A SER REALIZADA EM 18 DE SETEMBRO DE 2025, ÀS 19H00, NO PLENÁRIO DA CÂMARA MUNICIPAL DE MOGI MIRIM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0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, NA FORMA REGIMENTAL, AO EXCELENTÍSSIMO SENHOR PREFEITO MUNICIPAL, DR. PAULO DE OLIVEIRA E SILVA, BEM COMO A, SECRETARIA MUNICIPAL DE MOBILIDADE URBANA E À SECRETARIA MUNICIPAL DE OBRAS INFORMAÇÕES DETALHADAS E ESTUDOS TÉCNICOS ACERCA DA SITUAÇÃO DO TRÂNSITO E DA SINALIZAÇÃO VIÁRIA NO ENTORNO DO ESPAÇO CIDADÃO,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0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REQUEIRO OFICIADO À ARTERIS INTERVIAS CONCESSIONÁRIA PARA QUE PROCEDAM A ESTUDOS TÉCNICOS VISANDO A IMPLANTAÇÃO DE RADAR FIXO OU LOMBADA ELETRÔNICA NA RODOVIA SP 147, KM 3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VERTON BOMBAR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0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IRO AO DEPARTAMENTO DE ESTRADAS DE RODAGEM (DER) E À CONCESSIONÁRIA DE RODOVIAS DO INTERIOR PAULISTA S/A – INTERVIAS, RESPONSÁVEIS PELA ADMINISTRAÇÃO DA RODOVIA SP-147, A REALIZAÇÃO DE ESTUDOS TÉCNICOS PARA IMPLANTAÇÃO DE LOMBADA ELETRÔNICA E DEMAIS MEDIDAS DE SEGURANÇA NO TREVO LOCALIZADO NO KM 59 DA RODOVIA SP-147 – CONHECIDO COMO TREVO DA BAUMER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1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IRO INFORMAÇÕES AO EXCELENTÍSSIMO SENHOR PREFEITO MUNICIPAL DR. PAULO DE OLIVEIRA E SILVA, QUE, POR MEIO DAS SECRETARIAS COMPETENTES, INFORMAÇÕES DO CONTRATO DO MUNICÍPIO COM A OSC AVANTE SOCIAL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1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EMOS, ALTERAÇÃO DE DATA, HORÁRIO E LOCAL DA HOMENAGEM ÀS ENTIDADES ASSISTENCIAIS “LAR INFANTIL ANINHA”, “CCI – CENTRO DE CONVIVÊNCIA INFANTIL DE MOGI MIRIM”, “EQUIPOTÊNCIA ENTIDADE FILANTRÓPICA E ASSISTENCIAL”, “EDUCANDÁRIO NOSSA SENHORA DO CARMO” E “CASA DA CRIANÇA CARLOTA LIMA DE CARVALHO E SILVA”, PARA O DIA 12 DE SETEMBRO DE 2.025 A PARTIR DAS 18H30, NO PLENÁRIO DA CÂMARA MUNICIPAL. </w:t>
      </w: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CRISTIANO GAIO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1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INFORMAÇÕES A RESPEITO DA COLETA DE LIXO NO MUNICÍPIO DE MOGI MIRIM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13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REQUER A REALIZAÇÃO DE HOMENAGEM COM OUTORGA DE PLACA À CORPORAÇÃO DO CORPO DE BOMBEIROS DE MOGI MIRIM, E AO COMANDANTE LUIZ ROBERTO DI MARTINI EM RECONHECIMENTO AOS RELEVANTES SERVIÇOS PRESTADOS À POPULAÇÃO NO ANO DE 2024, NO DIA  25 DE AGOSTO DE 2025, NO INTERVALO DA SESSÃO ORDINARIA, NO PLENÁRIO DA CÂMARA MUNICIPA, CONFORME REQUERIMENTO 377 APROVADO POR UNANIMIDA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 xml:space="preserve">WILIANS MENDES DE OLIVEIRA E OUTRO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14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REQUER À SECRETARIA DE SUPRIMENTOS E QUALIDADE CÓPIA DO PLANO DE TRABALHO COM A EMPRESA INSTITUTO JURÍDICO PARA EFETIVAÇÃO DA CIDADANIA E SAÚDE - AVANTE COM A SECRETARIA MUNICIPAL DE SAÚDE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Requerimento Nº 515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REQUER À CONCESSIONÁRIA DE RODOVIAS DO INTERIOR PAULISTA S/A – INTERVIAS INFORMAÇÕES E VIABILIDADE DE INSTALAÇÃO DE RADAR NA RODOVIA ENGENHEIRO JOÃO TOSELLO, KM 68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NOEL EDUARDO PEREIRA DA CRUZ PALOMI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MOÇÕES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7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À CÂMARA DOS DEPUTADOS, PELA REALIZAÇÃO DA SESSÃO SOLENE EM HOMENAGEM AOS 48 ANOS DE FUNDAÇÃO DA IGREJA UNIVERSAL DO REINO DE DEUS, OCORRIDA EM 11 DE JULHO DE 2025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ADEMIR SOUZA FLORETTI JUNI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77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HONROSA DE CONGRATULAÇÕES E APLAUSOS AO COLÉGIO OBJETIVO MOGI, EQUIPE CAÇA MEDALHAS E ALUNOS, PELA BRILHANTE PARTICIPAÇÃO E CONQUISTAS NA (AIMO) – ASIA INTERNATIONAL MATHEMATICA OLYMPIAD, REALIZADA NA CIDADE DE TÓQUIO NO JAPÃO, DOS DIAS 02 (DOIS) A 06 (SEIS) DE AGOSTO DE 2025, REPRESENTANDO MOGI MIRIM E O BRASIL NA OLIMPÍADA DE MATEMÁTICA MAIS DESAFIADORA DO MUNDO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ÁRCIO DENER CORAN, MARA CRISTINA CHOQUETTA E OUTR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78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 MOÇÃO DE CONGRATULAÇÕES E APLAUSOS À JOVEM MANUELLY CAMARGO MAIOCHI BROMBIM PELA CONQUISTA DO TÍTULO DE MISS INFANTO MOGI MIRIM 2025, COM LEITURA E ENTREGA DE CERTIFICADO DE CONGRATULAÇÕES E APLAUSOS DURANTE O INTERVALO DA SESSÃO ORDINÁRIA, NO DIA  18 DE AGOSTO DE 2025 (HOJE), E ENVIO DE CÓPIAS À ESCOLA EMEB ALTAIR ROSA CORSI COST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LUIZ FERNANDO SAVIA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79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HONROSA DE CONGRATULAÇÕES E APLAUSOS AOS SERVIDORES PÚBLICOS DO CORPO DE BOMBEIROS PELO PRONTO ATENDIMENTO NO COMBATE AO FOGO NA MATA DA AREA VERDE DA RUA ARIOVALDO JESUS DE SOUZA LEITE PRÓXIMA A RUA DA PENHA NO BAIRRO MIRANTE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ERNANI LUIZ DONATTI GRAGNANELL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0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ESAR, COM UM MINUTO DE SILÊNCIO, PELO FALECIMENTO DA SENHORA MARIA DE FÁTIMA PAVANI PESSIQUELLI, OCORRIDO NO DIA 12 DE AGOSTO DE 2025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ILIANS MENDES DE OLIVEIRA, CINOÊ DUZO, CRISTIANO GAIOTO E 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1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 xml:space="preserve">MOÇÃO DE REPÚDIO AO GOVERNO FEDERAL PELO DECRETO PRESIDENCIAL N° 12.574 DE 2025, QUE SUPRIMIU PROTEÇÃO EXPRESSA À VIDA DAS CRIANÇAS DURANTE A GESTAÇÃO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WAGNER RICARDO PEREI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Moção Nº 282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sz w:val="24"/>
          <w:szCs w:val="24"/>
        </w:rPr>
        <w:t>MOÇÃO DE PROTESTO AO SR. MINISTRO ALEXANDRE DE MORAE POR SUAS CONDUTAS, DECLARANDO-O COMO “PERSONA NON GRATA” NA CIDADE DE MOGI MIRIM/SP EM RAZÃO DAS SANÇÕES IMPOSTAS E FUNDAMENTADAS NA LEI MAGNITSKY, UMA DAS MAIS SEVERAS PUNIÇÕES PREVISTAS PELO ORDENAMENTO JURÍDICO NORTE-AMERICANO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utoria: </w:t>
      </w:r>
      <w:r>
        <w:rPr>
          <w:sz w:val="24"/>
          <w:szCs w:val="24"/>
        </w:rPr>
        <w:t>MARCOS ANTONIO FRAN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5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8-18T12:52:00Z</dcterms:modified>
  <cp:revision>14</cp:revision>
  <dc:subject/>
  <dc:title>CÂMARA MUNICIPAL DE MOGI MIRIM</dc:title>
</cp:coreProperties>
</file>