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  <w:t>Indicação Nº 675/2025Indicação Nº 675/2025</w:t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</w:t>
      </w:r>
      <w:r>
        <w:rPr>
          <w:b/>
          <w:sz w:val="24"/>
          <w:szCs w:val="24"/>
        </w:rPr>
        <w:t>INDICO AO EXMO. SR. PREFEITO MUNICIPAL DR. PAULO DE OLIVEIRA E SILVA, POR INTERMÉDIO DA SECRETARIA COMPETENTE, A REALIZAÇÃO DE PODA DE ÁRVORE LOCALIZADA À RUA PAULO NARESSI X RUA CARLO DRUMMOND DE ANDRADE, CASA DE ESQUINA – BAIRRO LINDA CHAIB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esta data 18 de agosto de 2025, este vereador esteve no local da demanda por solicitação de moradores e através do trabalho de fiscalização, em conversa com moradores do local que passaram a queixar de uma árvore da referida via, que está prejudicando a residência (telhado e calha) e toda vez que tem ventania seus galhos ficam batendo no telhado e pode causar dano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referida árvore está com uma altura considerável, trazendo risco de danos a residência no entorno do indivíduo arbóreo, bem como para quem transita pelo local, além de diminuir a incidência da iluminação pública, deixando a via escura e comprometendo a segurança de todos os moradores do bairro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sando evitar possíveis acidentes que possam vitimar pessoas ou oferecer prejuízos materiais, bem como agir de forma preventiva e cautelosa, este vereador encaminha esta propositura com o intuído de solucionar o problem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rtanto, apresento a V.Exa., nos termos do Art. 160 do Regimento Interno, a presente Indicação, a ser encaminhada ao Exmo. Senhor Prefeito Municipal Dr. Paulo de Oliveira e Silva, por intermédio da Secretaria competente, a realização de poda de árvore localizada a Rua Paulo Naressi x Rua Carlos Drummond de Andrade – bairro Linda Chaib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18 DE GOSTO DE 20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4615" cy="9842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</w:t>
    </w:r>
    <w:r>
      <w:rPr>
        <w:rFonts w:cs="Arial" w:ascii="Arial" w:hAnsi="Arial"/>
        <w:b/>
        <w:sz w:val="24"/>
      </w:rPr>
      <w:t>GABINETE DO VEREADOR SARGENTO CORA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52:00Z</dcterms:created>
  <dc:creator>Secretaria</dc:creator>
  <dc:description/>
  <dc:language>en-US</dc:language>
  <cp:lastModifiedBy>Coran</cp:lastModifiedBy>
  <cp:lastPrinted>2025-08-18T09:53:00Z</cp:lastPrinted>
  <dcterms:modified xsi:type="dcterms:W3CDTF">2025-08-18T12:52:00Z</dcterms:modified>
  <cp:revision>2</cp:revision>
  <dc:subject/>
  <dc:title>ASSUNTO :</dc:title>
</cp:coreProperties>
</file>