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ª SESSÃO ORDINÁRIA DE 2025, DE 18 DE AGOST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PELO PODER EXECUTIVO, A CELEBRAR CONTRATO DE CONCESSÃO ADMINISTRATIVA DE USO DE BEM IMÓVEL DE SUA PROPRIEDADE, A TÍTULO GRATUITO E POR PRAZO DETERMINADO, COM A BANDA MUSICAL LYRA MOJIMIRIANA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PELO PODER EXECUTIVO, A CELEBRAR CONVÊNIO COM ESTADO DE SÃO PAULO, POR INTERMÉDIO DA SECRETARIA DA CULTURA, ECONOMIA E INDÚSTRIA CRIATIVAS DO ESTADO, PARA O FIM QU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SERVIÇO AUTÔNOMO DE ÁGUA E ESGOTOS DE MOGI MIRIM (SAAE) A FORMALIZAR TERMO DE COOPERAÇÃO TÉCNICA COM A ASSOCIAÇÃO EDUCACIONAL E ASSITENCIAL SANTA LÚCIA, PARA O FIM QU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REMOÇÃO DE VEÍCULOS ABANDONADOS NO MUNICÍPIO DE MOGI MIRIM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03, DO CONDOMÍNIO RESERVA DA MATA, DE JOSÉ BENEDITO LEME DE ARAUJO “JUC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25, DO BAIRRO PARQUE CIDADE, DE ANTONIO PEREIRA DE CAMPOS “TONINHO BARBEIR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INCLUSÃO, NO ÂMBITO DO MUNICÍPIO DE MOGI MIRIM, DA POLÍTICA MUNICIPAL INTEGRADA DE PROTEÇÃO E PROMOÇÃO DOS DIREITOS DA PRIMEIRA INFÂNCIA COM INÍCIO DA PROTEÇÃO DESDE A GESTAÇÃ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8-18T10:13:00Z</cp:lastPrinted>
  <dcterms:modified xsi:type="dcterms:W3CDTF">2025-08-18T13:15:00Z</dcterms:modified>
  <cp:revision>14</cp:revision>
  <dc:subject/>
  <dc:title>CÂMARA MUNICIPAL DE MOGI MIRIM</dc:title>
</cp:coreProperties>
</file>