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81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81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81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gi Mirim, 18 de agosto de 2025</w:t>
      </w:r>
    </w:p>
    <w:p>
      <w:pPr>
        <w:pStyle w:val="Normal"/>
        <w:tabs>
          <w:tab w:val="clear" w:pos="708"/>
          <w:tab w:val="left" w:pos="567" w:leader="none"/>
        </w:tabs>
        <w:ind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4"/>
        </w:rPr>
        <w:t>Ofício Nº GP362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ustríssimo Senhor Antônio Roberto Guarnie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o Clube Mogi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gi Mirim/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Solicitação de reserva de espaço para realização de even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umprimentando-o cordialmente, venho por meio deste solicitar a gentileza de reservar as dependências do Salão Social desse conceituado Clube para a realização do evento </w:t>
      </w:r>
      <w:r>
        <w:rPr>
          <w:b/>
          <w:sz w:val="28"/>
          <w:szCs w:val="28"/>
        </w:rPr>
        <w:t>“Medalha João Theodoro”</w:t>
      </w:r>
      <w:r>
        <w:rPr>
          <w:sz w:val="28"/>
          <w:szCs w:val="28"/>
        </w:rPr>
        <w:t>, a ser realizado no dia 27 de março de 20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mos que o evento contará com um coquetel para aproximadamente 200 (duzentas) pessoas, motivo pelo qual solicitamos a disponibilização de espaço adequado para a recepção dos convid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rtos de podermos contar com a habitual atenção e colaboração de Vossa Senhoria, apresentamos nossos protestos de elevada estima e consideraçã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nciosam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CRISTIANO GAIO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AMÂRA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05-01-25T13:56:00Z</cp:lastPrinted>
  <dcterms:modified xsi:type="dcterms:W3CDTF">2025-08-18T18:32:00Z</dcterms:modified>
  <cp:revision>34</cp:revision>
  <dc:subject/>
  <dc:title/>
</cp:coreProperties>
</file>