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 xml:space="preserve"> Congratulações com o </w:t>
      </w:r>
      <w:r>
        <w:rPr>
          <w:rFonts w:eastAsia="Arial" w:cs="Arial" w:ascii="Arial" w:hAnsi="Arial"/>
          <w:b/>
          <w:bCs/>
          <w:sz w:val="24"/>
          <w:szCs w:val="24"/>
        </w:rPr>
        <w:t>TUCURA/BAR DO ZITO</w:t>
      </w:r>
      <w:r>
        <w:rPr>
          <w:rFonts w:eastAsia="Arial" w:cs="Arial" w:ascii="Arial" w:hAnsi="Arial"/>
          <w:sz w:val="24"/>
          <w:szCs w:val="24"/>
        </w:rPr>
        <w:t>, pela conquista do Campeonato Municipal de Veter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Sala das Sessões___/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   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REQUERIMENTO  N</w:t>
      </w:r>
      <w:r>
        <w:rPr>
          <w:rFonts w:eastAsia="Arial" w:cs="Arial" w:ascii="Arial" w:hAnsi="Arial"/>
          <w:sz w:val="24"/>
          <w:szCs w:val="24"/>
        </w:rPr>
        <w:t xml:space="preserve">° </w:t>
      </w:r>
      <w:r>
        <w:rPr>
          <w:rFonts w:eastAsia="Arial" w:cs="Arial" w:ascii="Arial" w:hAnsi="Arial"/>
          <w:b/>
          <w:bCs/>
          <w:sz w:val="24"/>
          <w:szCs w:val="24"/>
        </w:rPr>
        <w:t>342</w:t>
      </w:r>
      <w:r>
        <w:rPr>
          <w:rFonts w:eastAsia="Arial" w:cs="Arial" w:ascii="Arial" w:hAnsi="Arial"/>
          <w:sz w:val="24"/>
          <w:szCs w:val="24"/>
        </w:rPr>
        <w:t xml:space="preserve">         , </w:t>
      </w:r>
      <w:r>
        <w:rPr>
          <w:rFonts w:eastAsia="Arial" w:cs="Arial" w:ascii="Arial" w:hAnsi="Arial"/>
          <w:b/>
          <w:bCs/>
          <w:sz w:val="24"/>
          <w:szCs w:val="24"/>
        </w:rPr>
        <w:t>DE 199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Considerando que o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UCURA/BAR DO ZITO </w:t>
      </w:r>
      <w:r>
        <w:rPr>
          <w:rFonts w:eastAsia="Arial" w:cs="Arial" w:ascii="Arial" w:hAnsi="Arial"/>
          <w:sz w:val="24"/>
          <w:szCs w:val="24"/>
        </w:rPr>
        <w:t>conquistou o  bicampeonato do Terceiro Campeonato Municipal de Veteranos realizado no último domingo no estádio Distrital “Angelo Róttoli” (Tucurão);</w:t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onsiderando que em 11 partidas disputadas, a equipe alcançou a excelente marca de 10 vitórias e apenas um empate. O ataque marcou 36 gols, média de 3,27 por partida e a defesa sofreu apenas oito (média de 0,72)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onsiderando que de quebra, o Tucura teve ainda o artilheiro da competição, Dija com 15 marcados, além do goleiro menos vazado - Piragibe, com oito;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onsiderando que o troféu foi conquistado após a brilhante campanha da equip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Requeiro à Mesa, após ouvido os nobres pares, que seja consignado em Ata dos trabalhos desta noite,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VOTOS DE CONGRATULAÇÕES E APLAUSOS </w:t>
      </w:r>
      <w:r>
        <w:rPr>
          <w:rFonts w:eastAsia="Arial" w:cs="Arial" w:ascii="Arial" w:hAnsi="Arial"/>
          <w:sz w:val="24"/>
          <w:szCs w:val="24"/>
        </w:rPr>
        <w:t>à toda a equipe 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TUCURA/BAR DO ZITO </w:t>
      </w:r>
      <w:r>
        <w:rPr>
          <w:rFonts w:eastAsia="Arial" w:cs="Arial" w:ascii="Arial" w:hAnsi="Arial"/>
          <w:sz w:val="24"/>
          <w:szCs w:val="24"/>
        </w:rPr>
        <w:t xml:space="preserve">pela conquista do </w:t>
      </w:r>
      <w:r>
        <w:rPr>
          <w:rFonts w:eastAsia="Arial" w:cs="Arial" w:ascii="Arial" w:hAnsi="Arial"/>
          <w:b/>
          <w:bCs/>
          <w:sz w:val="24"/>
          <w:szCs w:val="24"/>
        </w:rPr>
        <w:t>Terceiro Campeonato Municipal de Veterano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Requeiro ainda, que do decidido pela Casa, seja dada ciência através de ofício aos ilustres homenage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ÓTTOLI”, AOS 14 DE OUTU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VEREADOR DR. JOSÉ WAGNER PAPI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 VEREADOR ABNER DE OLIVEIRA</w:t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VEREADOR ADEMAR DE BARR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ALONSO TOMAS MORENO</w:t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DANIEL DE SOUZ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DR. DÉCIO MARIOTON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EDMUR PINTO FORTUN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JOSÉ LUIZ DE OLIVEI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JOSÉ JORGE MÓDEN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LUIZ CARLOS FERNANDES CORTEZ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A MARIA TEREZINHA S. G. P. FERRAZ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A MARILENE MARIOTON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MASSAO HI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MILTON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DR. PAULO DE OLIVEIRA E SILV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PAULO ZEFERI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SEBASTIÃO FORTUNATO DE GODO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/emcc/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15T07:55:00Z</dcterms:modified>
  <cp:revision>4</cp:revision>
  <dc:subject/>
  <dc:title/>
</cp:coreProperties>
</file>