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3 ao Projeto de Lei Nº 50/2025Emenda Nº 3 ao Projeto de Lei Nº 50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SUBSTITU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bstitui o Artigo 4º do Projeto de Lei nº 50, de 2025, que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Em caso de necessidade de venda, transferência ou alienação dos bens doados a COOPERMOGI – Cooperativa de Trabalho de Beneficiamento de Materiais Recicláveis, esta transação deverá ser documentada, justificada e comunicada a Secretária com a qual a Cooperativa tenha Plano de Trabalho para efeito de prestação de cont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toli”, em 18 de agosto de 202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WILIANS MEND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/>
        <w:t>A presente emenda substitutiva visa aprimorar o disposto no artigo 4º do Projeto de Lei, relativo à destinação dos bens doados à COOPERMOGI – Cooperativa de Trabalho de Beneficiamento de Materiais Recicláveis.</w:t>
      </w:r>
    </w:p>
    <w:p>
      <w:pPr>
        <w:pStyle w:val="NormalWeb"/>
        <w:spacing w:lineRule="auto" w:line="360"/>
        <w:jc w:val="both"/>
        <w:rPr/>
      </w:pPr>
      <w:r>
        <w:rPr/>
        <w:t>A redação original previa a necessidade de autorização legislativa prévia para a venda, transferência ou alienação dos bens doados, o que poderia gerar entraves burocráticos e atrasos desnecessários no desenvolvimento das atividades da Cooperativa.</w:t>
      </w:r>
    </w:p>
    <w:p>
      <w:pPr>
        <w:pStyle w:val="NormalWeb"/>
        <w:spacing w:lineRule="auto" w:line="360"/>
        <w:jc w:val="both"/>
        <w:rPr/>
      </w:pPr>
      <w:r>
        <w:rPr/>
        <w:t>Com a nova redação, busca-se conferir maior agilidade e eficiência administrativa, sem prejuízo à fiscalização e ao controle. A exigência de que toda e qualquer transação seja documentada, devidamente justificada e comunicada à Secretaria responsável pelo Plano de Trabalho garante a transparência e a correta prestação de contas.</w:t>
      </w:r>
    </w:p>
    <w:p>
      <w:pPr>
        <w:pStyle w:val="NormalWeb"/>
        <w:spacing w:lineRule="auto" w:line="360"/>
        <w:jc w:val="both"/>
        <w:rPr/>
      </w:pPr>
      <w:r>
        <w:rPr/>
        <w:t>Dessa forma, a alteração equilibra a autonomia operacional da COOPERMOGI com a necessária responsabilidade no uso dos bens de origem pública, fortalecendo a parceria com o Município e assegurando que os recursos sejam sempre aplicados em prol da coletividade.</w:t>
        <w:tab/>
        <w:tab/>
        <w:t>A redação proposta reflete a necessidade de transparência e responsabilidade fiscal, promovendo a sustentabilidade da iniciativa e a proteção dos recursos públicos, em conformidade com os princípios da administração pública previstos na Constituição Federal de 1988, art. 37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19:00Z</dcterms:created>
  <dc:creator>Secretaria</dc:creator>
  <dc:description/>
  <dc:language>en-US</dc:language>
  <cp:lastModifiedBy>Wilians</cp:lastModifiedBy>
  <cp:lastPrinted>2025-08-18T16:29:00Z</cp:lastPrinted>
  <dcterms:modified xsi:type="dcterms:W3CDTF">2025-08-18T19:16:00Z</dcterms:modified>
  <cp:revision>5</cp:revision>
  <dc:subject/>
  <dc:title/>
</cp:coreProperties>
</file>