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3 ao Projeto de Lei Nº 21/2025Emenda Nº 3 ao Projeto de Lei Nº 21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EMENDA MODIFICATIVA</w:t>
      </w:r>
      <w:r>
        <w:rPr>
          <w:sz w:val="24"/>
          <w:szCs w:val="24"/>
        </w:rPr>
        <w:t xml:space="preserve"> ao Projeto de Lei nº 21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menta onde se lê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REGULAMENTAÇÃO DA ATIVIDADE DOS AGENTES DE RECICLAGEM E MATERIAL RECICLÁVEL, PROMOVENDO A INCLUSÃO DE MORADORES DE RUA E ESTABELECENDO DIRETRIZES PARA INIBIR CRIMES DE FURTO E ROUBO NO MUNICÍPIO DE MOGI MIRIM E DÁ OUTRAS PROVIDÊNCIAS”.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a sê: 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NSTITUI O PROGRAMA MUNICIPAL DE INCLUSÃO E CAPACITAÇÃO DE AGENTES DE RECICLAGEM”, PROMOVENDO A INCLUSÃO DE MORADORES DE RUA E ESTABELECENDO DIRETRIZES PARA INIBIR CRIMES DE FURTO E ROUBO NO MUNICÍPIO DE MOGI MIRIM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8 de agost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 Regimento Interno, apresento a emenda modificativa   a fim de adequar a Ementa do projeto de Lei nº 21/2025, ao seu contexto, que sofreu alterações propostas para os artigos 1º, 4º e 6º considerando as recomendações da consultoria jurídica externa em que recomenda a limitação da proposição legislativa ao "Programa Municipal de Inclusão e Capacitação de Agentes de Reciclagem", evitando a regulamentação das atividades d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entes de reciclagem e do material reciclável, a qual poderia ser considerada uma invasão de competência da União conforme previsto no artigo 22 da Constituição d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d. O parecer da SGP diz o que segue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Aliás, com as vênias de estilo, permita-nos observar que a proposição legislativa ora em comento deve limitar-se a instituir o “Programa Municipal de Inclusão e Capacitação de Agentes de Reciclagem” e não o de “regulamentar a atividade dos agentes de reciclagem e de material reciclável”, haja vista que essa última pretensão poderia ser tida, ao menos em tese, como invasão de competência da União para editar leis sobre direito do trabalho e sobre condições para o exercício das profissões (ver incs. I e parte final do inc. XVI do art. 22 da Constituição da República) 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Ademais, entendemos ser desnecessário edição do caput do art. 1º e, por isso, merece ser revista pelas comissões legislativas temáticas , pois temos conhecimento que a descrição das atividades do trabalhador da coleta e seleção de material reciclável, assim entendido o catador de material reciclável (agente de reciclagem de materiais, catador de ferro-velho, catador de papel e papelão, catador de sucata, catador de vasilhame, coletor de materiais recicláveis, enfardador de sucata (cooperativa); o selecionador de material reciclável (separador de material reciclável, separador de sucata, triador – que faz triagem – de material reciclável e de sucata) e operador de prensa de material reciclável (enfardador de material de sucata (cooperativa), prenseiro ou prensista) já consta da Classificação Brasileira de Ocupações, ora aprovada pela Portaria nº 397/2002, do Ministério do Trabalho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a recomendação da SGP-Consulente externa, é mister modificar a Ementa do Projeto de Lei nº 21/2025, para que se tenha mais clarez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8-18T16:55:00Z</cp:lastPrinted>
  <dcterms:modified xsi:type="dcterms:W3CDTF">2025-08-18T14:06:00Z</dcterms:modified>
  <cp:revision>15</cp:revision>
  <dc:subject/>
  <dc:title/>
</cp:coreProperties>
</file>