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517/2025Requerimento Nº 517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REQUEIRO A ENTRADA DA EMENDA N 3 O PROJETO DE LEI 50 DE 2025 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 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presento a V.Exa. nos termos do artigo 152 do Regimento interno, o presente requerimento a ser encaminhado ao Plenário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O presente requerimento tem como objetivo incluir a emenda n 3 ao projeto de lei 50/2025 constante na pauta de hoje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 DAS SESSÕES “VEREADOR SANTO RÓTOLLI”, em 18 de agosto de 202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VEREADOR WILIANS MENDES DE OLIVEIR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60120" cy="715010"/>
            <wp:effectExtent l="0" t="0" r="0" b="0"/>
            <wp:docPr id="1" name="PD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D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8T21:16:00Z</dcterms:created>
  <dc:creator>Secretaria</dc:creator>
  <dc:description/>
  <dc:language>en-US</dc:language>
  <cp:lastModifiedBy>Wilians</cp:lastModifiedBy>
  <cp:lastPrinted>2025-08-18T18:16:00Z</cp:lastPrinted>
  <dcterms:modified xsi:type="dcterms:W3CDTF">2025-08-18T21:16:00Z</dcterms:modified>
  <cp:revision>2</cp:revision>
  <dc:subject/>
  <dc:title>ASSUNTO :</dc:title>
</cp:coreProperties>
</file>