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Solicita melhores condições de segurança para a Cadeia Pública loc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345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a incontável e interminável sucessão de fugas e rebeliões ocorridas na Cadeia Pública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é inacreditável que nada tenha sido realizado para resolver o proble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fuga ocorrida na última semana, engendrada com uma semana de antecedência, não é episódio menos ou mais grave do que todos os outros que envolveram o presíd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providências devem ser tomadas para garantirmos a segurança da população, antes que ocorra uma tragéd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 Douto Plenário, na forma regimental de estilo, que sejam oficializados o </w:t>
      </w:r>
      <w:r>
        <w:rPr>
          <w:b/>
          <w:bCs/>
          <w:sz w:val="24"/>
          <w:szCs w:val="24"/>
        </w:rPr>
        <w:t>GOVERNADOR DO ESTADO DE SÃO PAULO, EXCELENTÍSSIMO SENHOR MÁRIO COVAS</w:t>
      </w:r>
      <w:r>
        <w:rPr>
          <w:sz w:val="24"/>
          <w:szCs w:val="24"/>
        </w:rPr>
        <w:t xml:space="preserve"> e o </w:t>
      </w:r>
      <w:r>
        <w:rPr>
          <w:b/>
          <w:bCs/>
          <w:sz w:val="24"/>
          <w:szCs w:val="24"/>
        </w:rPr>
        <w:t>SECRETÁRIO ESTADUAL DE SEGURANÇA PÚBLICA, EXCELENTÍSSIMO SENHOR JOSÉ AFONSO DA SILVA</w:t>
      </w:r>
      <w:r>
        <w:rPr>
          <w:sz w:val="24"/>
          <w:szCs w:val="24"/>
        </w:rPr>
        <w:t>, solicitando estudos urgentes urgentíssimos para melhorar as condições de segurança para a Cadeia Pública loc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28 DE OUTU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3T07:36:00Z</dcterms:modified>
  <cp:revision>4</cp:revision>
  <dc:subject/>
  <dc:title/>
</cp:coreProperties>
</file>