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Dispõe sobre transferência de Sessão Ordinár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43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morar-se-á no próximo dia 22 de outubro o 227º (duocentésimo vigésimo sétimo) aniversário de emancipação político-administrativa de nossa Mogi-Mi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mentalmente a 20ª (Vigésima) Sessão Ordinária do (4º) quarto ano da Décima Primeira (11ª) legislatura da Câmara está programada para o Dia 21, segunda-feira, véspera do feriado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o a Câmara não dispõe que matérias a serem deliberadas pelos Edis para aquela Sessão, REQUEREMOS ao Plenário, seja a 20ª (vigésima) Sessão Ordinária  transferida para o Dia 28 (vinte e oito) de outubro, segunda-feira, logo após o encerramento da Sessão programada para esse d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SESSOES “VEREADOR SANTO ROTOLLI”,  14 de outubro de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 ALONSO TOMAZ MORE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 JOSÉ JORGE MÓD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 JOSÉ LUIZ DE OLIV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 EDMUR PINTO FORTU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 LUIZ CARLOS FERNANDES CORT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 MILTON DA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 ABNER DE OLIV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 DR. PAULO O.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 PAULO ZEFERI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 DR. JOSÉ WAGNER PAP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 DANIEL FRANCISCO DE SOU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 DR. DÉCIO MARIOT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 MASSAO HI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09:12:00Z</dcterms:created>
  <dc:creator>PREFEITURA MUNICIPAL DE MOGI MIRIM</dc:creator>
  <dc:description/>
  <dc:language>en-US</dc:language>
  <cp:lastModifiedBy>PREFEITURA MUNICIPAL DE MOGI MIRIM</cp:lastModifiedBy>
  <dcterms:modified xsi:type="dcterms:W3CDTF">1996-10-15T09:32:00Z</dcterms:modified>
  <cp:revision>3</cp:revision>
  <dc:subject/>
  <dc:title/>
</cp:coreProperties>
</file>