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jeto de Lei Nº 108/2025Projeto de Lei Nº 108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a instalação de dispositivo eletrônico de segurança do tipo botão de pânico, nas escolas municipais e unidades da Rede Pública de Saúde de Mogi Mirim, e dá outras providências. ”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Torna obrigatória a instalação de dispositivo eletrônico de segurança do tipo botão de pânico, nas escolas municipais e unidades da Rede Pública de Saúde de Mogi Mirim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º - O botão de pânico deverá ser instalado em locais ou aparelhos celulares com acesso apenas dos principais responsáveis, onde haja restrição por questão funcional, a fim de evitar o acionamento des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§ 2º - Entende-se por botão de pânico o aplicativo e/ou equipamento formado por um receptor e ícone e/ou botão de acionamento que será usado para enviar sinal de alerta para a central de monitoramento, que atualmente está instalada na Guarda Civil Municipal (GCM)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- As escolas municipais e unidades da Rede Pública de Saúde deverão ser adequados às disposições desta Lei priorizando, a partir da identificação daqueles com o maior número de atendidos ou aqueles, que em razão do lugar, apresentem maior vulnerabilidade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esta Lei correrão por conta de dotações orçamentárias próprias, suplementadas se necessário.</w:t>
        <w:tab/>
        <w:br/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ALA DAS SESSÕES “VEREADOR SANTO RÓTTOLI”,</w:t>
      </w:r>
      <w:r>
        <w:rPr>
          <w:sz w:val="24"/>
          <w:szCs w:val="24"/>
        </w:rPr>
        <w:t xml:space="preserve"> em 18 de agosto de 202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90600" cy="71374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ideia de elaboração deste Projeto de Lei, inicialmente surgiu a partir das demandas que chegaram a este gabinete, e neste caso particular visa buscar mais segurança aos servidores públicos municipais e cidadã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violência urbana nas escolas é um dos temas que mais preocupam a população, pois é um fenômeno que vem crescendo no País. Violência essas de diferentes formas que vão até a ataques envolvendo jovens, menores de idade, com uso de armas branca, armas de fogo, além do aumento no uso de drogas e o crescente aparecimento de gangu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estão da rede pública de saúde o apelo maior que chegou a esse gabinete, o qual fomos conferir in loco, foi em relação as frequentes agressões verbais e ameaças aos servidores públicos municipais que estão na linha de frente, em Unidades Básicas de Saúde, Unidades de Pronto Atendimento, temendo a ataques mais graves e que necessitam de um apoio visando a segurança dos mesmos e dos próprios atendid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ão resta dúvida sobre a importância e a necessidade de que o Poder Público foque na prevenção de atos de violência entre cidadãos que compõem o nosso município objetivando assegurar a cidadania e a dignidade da socie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se sistema visa permitir uma ação rápida das forças de segurança, que será acionada imediatamente para o socorro às escolas municipais e à Rede Pública de Saúde onde ocorra a violência, podendo interceptar as ações criminosas em andamento e ainda, assim que todas tiverem a instalação, a simples divulgação da existência do "botão de pânico" poderá fazer com que diminua a possibilidade de ocorrência de ataques de violência nesses locai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sta forma, solicito o apoio dos Nobres Pares desta Casa de Leis para a aprovação do presente Projeto de Lei, visando o bem-estar da popul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A VEREADORA DANIELLA G. DE AMOÊDO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43:00Z</dcterms:created>
  <dc:creator>Secretaria</dc:creator>
  <dc:description/>
  <dc:language>en-US</dc:language>
  <cp:lastModifiedBy>Daiana</cp:lastModifiedBy>
  <cp:lastPrinted>2025-08-19T11:43:00Z</cp:lastPrinted>
  <dcterms:modified xsi:type="dcterms:W3CDTF">2025-08-19T14:42:00Z</dcterms:modified>
  <cp:revision>7</cp:revision>
  <dc:subject/>
  <dc:title>PROJETO DE LEI Nº 62    DE 2009</dc:title>
</cp:coreProperties>
</file>