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Solicita estudos visando a retirada da </w:t>
      </w:r>
      <w:r>
        <w:rPr>
          <w:b/>
          <w:bCs/>
          <w:sz w:val="24"/>
          <w:szCs w:val="24"/>
        </w:rPr>
        <w:t xml:space="preserve">FUNDACENTRO </w:t>
      </w:r>
      <w:r>
        <w:rPr>
          <w:sz w:val="24"/>
          <w:szCs w:val="24"/>
        </w:rPr>
        <w:t>da relação de instituições passíveis de extinção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28"/>
          <w:szCs w:val="28"/>
        </w:rPr>
        <w:t>REQUERIMENTO N°  346  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Considerando que as doenças ocupacionais afetam quase seis milhões de brasileiros, podendo esse número ser muito maior, já que as estatísticas sobre o assunto não são totalmente confiáveis, visto que a maior parte dos casos não chega a ser notificada pelas empres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s doenças mais comuns são a asbestose (causada pelo pó de amianto), as pneumoconioses (provocadas por vários tipos de poeiras), além da mais conhecida, a silicose (gerada por exposição à poeira com sílica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Empresa Estatal Fundacentro ( Fundação George Duprat de Segurança e Medicina do Trabalho ) está na relação das instituições passíveis de extinção pelo Govern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Fundacentro está completando 30 anos, desenvolvendo projetos de pesquisa de substâncias nocivas ao trabalhador e já foi premiada no Congresso realizado na Espanha pela elaboração de vídeos sobre silicose e galvânic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esta instituição além de possuir a maior biblioteca ocupacional da América Latina está dotada de equipamentos de medição de todos os tipos, laboratório ambiental e de testes de EPIs (equipamentos de proteção individuais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Fundacentro visa a educação do trabalhador no ambiente de trabalho, orientando-o e prevenindo-o dos risc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Requeiro à Mesa, satisfeitas as formalidades regimentais de praxe, que sejam oficializados o </w:t>
      </w:r>
      <w:r>
        <w:rPr>
          <w:b/>
          <w:bCs/>
          <w:sz w:val="28"/>
          <w:szCs w:val="28"/>
        </w:rPr>
        <w:t>PRESIDENTE DA REPÚBLICA, EXCELENTÍSSIMO SENHOR FERNANDO HENRIQUE CARDOSO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INISTRO DO TRABALHO, EXCELENTÍSSIMO SENHOR PAULO PAIVA </w:t>
      </w:r>
      <w:r>
        <w:rPr>
          <w:sz w:val="28"/>
          <w:szCs w:val="28"/>
        </w:rPr>
        <w:t>e o</w:t>
      </w:r>
      <w:r>
        <w:rPr>
          <w:b/>
          <w:bCs/>
          <w:sz w:val="28"/>
          <w:szCs w:val="28"/>
        </w:rPr>
        <w:t xml:space="preserve"> MINISTRO DA SAÚDE, EXCELENTÍSSIMO SENHOR ADIB JATENE,</w:t>
      </w:r>
      <w:r>
        <w:rPr>
          <w:sz w:val="28"/>
          <w:szCs w:val="28"/>
        </w:rPr>
        <w:t xml:space="preserve"> solicitando estudos necessários visando à retirada da </w:t>
      </w:r>
      <w:r>
        <w:rPr>
          <w:b/>
          <w:bCs/>
          <w:sz w:val="28"/>
          <w:szCs w:val="28"/>
        </w:rPr>
        <w:t>EMPRESA ESTATA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UNDACENTRO</w:t>
      </w:r>
      <w:r>
        <w:rPr>
          <w:sz w:val="28"/>
          <w:szCs w:val="28"/>
        </w:rPr>
        <w:t>, da relação de instituições passíveis de extin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Requeiro ainda, que do decidido por esta Casa de Leis, seja dada ciência através de ofício ao </w:t>
      </w:r>
      <w:r>
        <w:rPr>
          <w:b/>
          <w:bCs/>
          <w:sz w:val="28"/>
          <w:szCs w:val="28"/>
        </w:rPr>
        <w:t>PRESIDENTE DA FUNDACENTRO, ILUSTRÍSSIMO SENHOR HUMBERTO PARRO</w:t>
      </w:r>
      <w:r>
        <w:rPr>
          <w:sz w:val="28"/>
          <w:szCs w:val="28"/>
        </w:rPr>
        <w:t>, da propositura acim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, “VEREADOR SANTO RÓTOLLI”, AOS 28 DE OUTUBRO DE 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0-23T07:44:00Z</dcterms:modified>
  <cp:revision>4</cp:revision>
  <dc:subject/>
  <dc:title/>
</cp:coreProperties>
</file>