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367/2025                                   Mogi Mirim, 19 de agosto de 2025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53, 54, 55, 56, 57, 58, 59 e 60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75, 76, 77, 78, 79, 80, 81 e 91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9T18:23:00Z</dcterms:modified>
  <cp:revision>34</cp:revision>
  <dc:subject/>
  <dc:title/>
</cp:coreProperties>
</file>