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eastAsia="Arial" w:cs="Arial" w:ascii="Arial" w:hAnsi="Arial"/>
          <w:b/>
          <w:bCs/>
          <w:sz w:val="24"/>
          <w:szCs w:val="24"/>
        </w:rPr>
        <w:t>Requeiro a Comutram - Comissão Municipal de Trânsito, estudos para a alteração da Rotatória, localizada na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49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a construção de uma rotatória na confluência da Rua Padre Roque com a Rua Coronel Venâncio F. A. Adorno, devido ao grande fluxo de veículos que por-la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 construção da rotatória acima citada, esta trazendo grande transtorno aos motoristas de caminhões, ônibus e carretas, uma vez que os mesmos  ao fazerem  o contorno, obrigatório pela rotatória, encontram grandes dificuldades para manobrar seus veículos, sendo que as rodas traseiras passam por cima do canteiro centr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e após ouvido o doutro Plenário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equeiro </w:t>
      </w:r>
      <w:r>
        <w:rPr>
          <w:rFonts w:eastAsia="Arial" w:cs="Arial" w:ascii="Arial" w:hAnsi="Arial"/>
          <w:sz w:val="24"/>
          <w:szCs w:val="24"/>
        </w:rPr>
        <w:t xml:space="preserve">que seja oficiado a </w:t>
      </w:r>
      <w:r>
        <w:rPr>
          <w:rFonts w:eastAsia="Arial" w:cs="Arial" w:ascii="Arial" w:hAnsi="Arial"/>
          <w:b/>
          <w:bCs/>
          <w:sz w:val="24"/>
          <w:szCs w:val="24"/>
        </w:rPr>
        <w:t>COMUTRAM -  Comissão Municipal de Trânsito</w:t>
      </w:r>
      <w:r>
        <w:rPr>
          <w:rFonts w:eastAsia="Arial" w:cs="Arial" w:ascii="Arial" w:hAnsi="Arial"/>
          <w:sz w:val="24"/>
          <w:szCs w:val="24"/>
        </w:rPr>
        <w:t xml:space="preserve"> que verifique a possibilidade de novo estudo para alterar a rotatória citada, fazendo com que facilite em parte o trabalho e a vida dos motoristas de caminhões, carretas e ônibus, que por-la são obrigados à transita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28 de Outu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10-28T08:19:00Z</dcterms:modified>
  <cp:revision>3</cp:revision>
  <dc:subject/>
  <dc:title/>
</cp:coreProperties>
</file>