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69/2025                                         Em 19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CELO CRIVELL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utado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7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or unanimidade pela Casa em Sessão Ordinária realizada em 18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25-07-15T09:10:00Z</cp:lastPrinted>
  <dcterms:modified xsi:type="dcterms:W3CDTF">2025-08-20T17:16:00Z</dcterms:modified>
  <cp:revision>29</cp:revision>
  <dc:subject/>
  <dc:title/>
</cp:coreProperties>
</file>