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69/2025                                         Em 19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ÁRCIO MARINH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7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or unanimidade pela Casa em Sessão Ordinária realizada em 18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8-20T17:17:00Z</dcterms:modified>
  <cp:revision>29</cp:revision>
  <dc:subject/>
  <dc:title/>
</cp:coreProperties>
</file>