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71/2025                               </w:t>
        <w:tab/>
        <w:t xml:space="preserve">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UELLY CAMARGO MAIOCHI BROMB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it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,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0T13:19:00Z</dcterms:modified>
  <cp:revision>27</cp:revision>
  <dc:subject/>
  <dc:title/>
</cp:coreProperties>
</file>