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371/2025                               </w:t>
        <w:tab/>
        <w:t xml:space="preserve">        Em 19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EB ALTAIR ROSA CORSI COS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or unanimidade pela Casa, em Sessão Ordinária realizada em 18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20T13:20:00Z</dcterms:modified>
  <cp:revision>28</cp:revision>
  <dc:subject/>
  <dc:title/>
</cp:coreProperties>
</file>