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72/2025                                         Em 19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ROBERTO DI MARTI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andante do Corpo de Bombeir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mandante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7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or unanimidade pela Casa, em Sessão Ordinária realizada em 18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20T13:28:00Z</dcterms:modified>
  <cp:revision>28</cp:revision>
  <dc:subject/>
  <dc:title/>
</cp:coreProperties>
</file>