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Solicita criação de uma Farmácia Públ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52  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através do requerimento n</w:t>
      </w:r>
      <w:r>
        <w:rPr>
          <w:b/>
          <w:bCs/>
          <w:sz w:val="24"/>
          <w:szCs w:val="24"/>
        </w:rPr>
        <w:t>° 568/94</w:t>
      </w:r>
      <w:r>
        <w:rPr>
          <w:sz w:val="24"/>
          <w:szCs w:val="24"/>
        </w:rPr>
        <w:t xml:space="preserve"> de minha autoria, foi solicitado ao Senhor Prefeito Municipal e ao Diretor do Departamento de Saúde, criação de uma Farmácia Pública em nossa cidade; ( em anex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a cidade de Cruzeiro no Estado de São Paulo, foi criada uma Farmácia Pública para fornecer medicamentos gratuitos à população atendida pelo Sistema Municipal de Saú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laboratório montado pela administração conta com uma equipe de farmacêuticos, técnicos, especialistas em manipulação e um engenheiro quím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o Farmácia o Município economizará recursos , pois há produtos que terão redução de preç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serão fabricados no laboratório municipal apenas analgésicos, antibióticos, pomadas e medicamentos utilizados nos ambulatórios para curativos, drogas psicotrópicas e remédios para o co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s proprietários de farmácias e drogarias do Município não serão prejudicados, pois a Farmácia Pública visa atender somente aos pacientes que comprovem não poder comprar tais medic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itero à Mesa, satisfeitas as formalidades regimentais de estilo, seja oficializado ao </w:t>
      </w:r>
      <w:r>
        <w:rPr>
          <w:b/>
          <w:bCs/>
          <w:sz w:val="24"/>
          <w:szCs w:val="24"/>
        </w:rPr>
        <w:t>PREFEITO MUNICIPAL, EXCELENTÍSSIMO SENHOR JAMIL BACAR</w:t>
      </w:r>
      <w:r>
        <w:rPr>
          <w:sz w:val="24"/>
          <w:szCs w:val="24"/>
        </w:rPr>
        <w:t xml:space="preserve">, solicitando estudos junto ao </w:t>
      </w:r>
      <w:r>
        <w:rPr>
          <w:b/>
          <w:bCs/>
          <w:sz w:val="24"/>
          <w:szCs w:val="24"/>
        </w:rPr>
        <w:t>DIRETOR DO DEPARTAMENTO DE SAÚDE, ILUSTRÍSSIMO SENHOR DOUTOR JOSÉ ANTONIO CIRVIDIU</w:t>
      </w:r>
      <w:r>
        <w:rPr>
          <w:sz w:val="24"/>
          <w:szCs w:val="24"/>
        </w:rPr>
        <w:t>, para a criação da referida Farmá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8T08:31:00Z</dcterms:modified>
  <cp:revision>4</cp:revision>
  <dc:subject/>
  <dc:title/>
</cp:coreProperties>
</file>