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criação da “</w:t>
      </w:r>
      <w:r>
        <w:rPr>
          <w:b/>
          <w:bCs/>
          <w:sz w:val="24"/>
          <w:szCs w:val="24"/>
        </w:rPr>
        <w:t>CÂMARA JOVEM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51 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través do requerimento n</w:t>
      </w:r>
      <w:r>
        <w:rPr>
          <w:b/>
          <w:bCs/>
          <w:sz w:val="24"/>
          <w:szCs w:val="24"/>
        </w:rPr>
        <w:t xml:space="preserve">° 545/95 </w:t>
      </w:r>
      <w:r>
        <w:rPr>
          <w:sz w:val="24"/>
          <w:szCs w:val="24"/>
        </w:rPr>
        <w:t xml:space="preserve">de minha autoria, foi solicitado ao Presidente da nossa Câmara, estudos junto a Câmara Municipal de Votuporanga (SP) para a criação da </w:t>
      </w:r>
      <w:r>
        <w:rPr>
          <w:b/>
          <w:bCs/>
          <w:sz w:val="24"/>
          <w:szCs w:val="24"/>
        </w:rPr>
        <w:t>CÂMARA JOVEM</w:t>
      </w:r>
      <w:r>
        <w:rPr>
          <w:sz w:val="24"/>
          <w:szCs w:val="24"/>
        </w:rPr>
        <w:t xml:space="preserve"> em nosso Município; (em anex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Câmara Jovem foi criada em Outubro de 1995 e é composta por dezessete (17) Vereadores adolescentes, com 16 e 17 anos de idade, eleitos por escolas públicas, particulares e clubes de serviço formado por adolesc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través de contato telefônico recente entre minha Assessoria e o Diretor Geral da Câmara Municipal de Votuporanga, Senhor Valdemir Guim, a única exigência para a escolha dos Vereadores foi que os estudantes tivessem título de eleit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teens podem fazer indicações, requerimentos, projetos de lei, que podem ser encampados pelos Vereadores ofici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bjetivo deste projeto é desenvolver nos jovens a iniciativa à cidadania de forma consci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itero à Mesa, após cumpridas as formalidades regimentais de praxe, que seja oficializado ao </w:t>
      </w:r>
      <w:r>
        <w:rPr>
          <w:b/>
          <w:bCs/>
          <w:sz w:val="24"/>
          <w:szCs w:val="24"/>
        </w:rPr>
        <w:t>PRESIDENTE DA CÂMARA MUNICIPAL DE MOGI-MIRIM, EXCELENTÍSSIMO SENHOR ALONSO TOMAS MORENO</w:t>
      </w:r>
      <w:r>
        <w:rPr>
          <w:sz w:val="24"/>
          <w:szCs w:val="24"/>
        </w:rPr>
        <w:t xml:space="preserve">, solicitando estudos junto a atual Mesa, para que se inicie a criação da </w:t>
      </w:r>
      <w:r>
        <w:rPr>
          <w:b/>
          <w:bCs/>
          <w:sz w:val="24"/>
          <w:szCs w:val="24"/>
        </w:rPr>
        <w:t>CÂMARA JOVEM</w:t>
      </w:r>
      <w:r>
        <w:rPr>
          <w:sz w:val="24"/>
          <w:szCs w:val="24"/>
        </w:rPr>
        <w:t>, para que na próxima Legislatura a nova Mesa possa dar continuidade a este importante proje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8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28T08:30:00Z</dcterms:modified>
  <cp:revision>4</cp:revision>
  <dc:subject/>
  <dc:title/>
</cp:coreProperties>
</file>