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>Moção de apoio a erradicação do trabalho infanti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353     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dados do Governo Federal relatam que 16,9% das crianças brasileiras entre 10 e 14 anos trabalham, faixa etária em que, segundo o Estatuto da Criança e do Adolescente, o trabalho é proibido, exceto na condição de aprendiz;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são crianças trabalhando sem carteira assinada, logo sem nenhum direito trabalhista, ou como menor-aprendiz, conhecidos artifícios utilizados para burlar a le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pesar do trabalho ser considerado por muitas pessoas como a solução para o problema do menor carente, pesquisas atualizadas revelam que são frequentes os abusos por parte daqueles que se utilizam da mão-de-obra infantil, o que nos obriga a reavaliar o trabalho como uma solução viáve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s más condições de trabalho, tarefas incompatíveis com a infância, riscos de vida e de saúde, remuneração insignificante, pouco ou nenhum aprendizado para uma possível futura profissão, todos esses fatores contribuem para causar efeito nocivo, desastroso, desestimulante em relação ao pequeno trabalhador, deseducando-o, o que nos preocupa e faz-nos duvidar da eficácia dessa op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Requeiro à Mesa, após cumpridas as formalidades regimentais de estilo, que seja oficializado ao </w:t>
      </w:r>
      <w:r>
        <w:rPr>
          <w:b/>
          <w:bCs/>
          <w:sz w:val="24"/>
          <w:szCs w:val="24"/>
        </w:rPr>
        <w:t>PRESIDENTE DA REPÚBLICA, EXCELENTÍSSIMO SENHOR FERNANDO HENRIQUE CARDOSO</w:t>
      </w:r>
      <w:r>
        <w:rPr>
          <w:sz w:val="24"/>
          <w:szCs w:val="24"/>
        </w:rPr>
        <w:t xml:space="preserve">, uma moção de apoio ao programa visando à erradicação do trabalho infantil, em todas as etapas da cadeia de produção, denominado </w:t>
      </w:r>
      <w:r>
        <w:rPr>
          <w:b/>
          <w:bCs/>
          <w:sz w:val="24"/>
          <w:szCs w:val="24"/>
        </w:rPr>
        <w:t>Pacto Nacional contra o Trabalho Infantil</w:t>
      </w:r>
      <w:r>
        <w:rPr>
          <w:sz w:val="24"/>
          <w:szCs w:val="24"/>
        </w:rPr>
        <w:t>, que abrangerá não só o Governo Federal e os Estaduais, mas também Confederações patronais e de trabalhadores e Entidades da sociedade civi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28 DE OUTUBR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10-28T08:32:00Z</dcterms:modified>
  <cp:revision>4</cp:revision>
  <dc:subject/>
  <dc:title/>
</cp:coreProperties>
</file>