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676/2025Indicação Nº 676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EMENTA: INDICO AO EXMO. SR. PREFEITO MUNICIPAL DR. PAULO DE OLIVEIRA E SILVA, PARA QUE ATRAVÉS DO SERVIÇO DE ÁGUA E ESGOTO, TOMEM PROVIDÊNCIAS PARA SOLUCIONAR O VAZAMENTO DE ÁGUA E BURACO NA RUA LAUDELINO PILA, ALTURA DO N. 41, JARDIM MANDAIO, MARTIM FRANCISCO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rStyle w:val="Tituloprincipal"/>
          <w:sz w:val="22"/>
          <w:szCs w:val="22"/>
        </w:rPr>
        <w:t>Em atendimento ao disposto no Art. 160 do Regimento Interno, apresento a presente Indicação, a ser direcionada ao Exmo. Senhor Prefeito Municipal Dr. Paulo de Oliveira e Silva, solicitando que, por meio do Serviço Autônomo de Água e Esgoto (SAAE), sejam tomadas providências urgentes em relação a um vazamento de água e buraco na Rua Laudelino Pila, nº 41, Jardim Mandaio, Martim Francisco. Salienta-se que e</w:t>
      </w:r>
      <w:r>
        <w:rPr>
          <w:sz w:val="22"/>
          <w:szCs w:val="22"/>
        </w:rPr>
        <w:t>ste vazamento tem gerado não apenas a perda de um recurso tão precioso, mas também ocasionado a formação de buracos na via, colocando em risco a segurança dos pedestres e veículos que transitam pelo local.</w:t>
      </w:r>
    </w:p>
    <w:p>
      <w:pPr>
        <w:pStyle w:val="Normal"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nutenção das vias públicas e a gestão adequada do fornecimento de água são responsabilidades primordiais de nossa administração municipal, faço a seguinte solicitação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b/>
          <w:bCs/>
          <w:sz w:val="22"/>
          <w:szCs w:val="22"/>
        </w:rPr>
        <w:t>Providências para o Conserto do Vazamento</w:t>
      </w:r>
      <w:r>
        <w:rPr>
          <w:sz w:val="22"/>
          <w:szCs w:val="22"/>
        </w:rPr>
        <w:t>: Que o Serviço Autônomo de Água e Esgoto (SAAE) seja notificado a realizar a verificação e reparo imediato do vazamento, evitando assim o desperdício de água e os danos ao asfalto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b/>
          <w:bCs/>
          <w:sz w:val="22"/>
          <w:szCs w:val="22"/>
        </w:rPr>
        <w:t>Remoção do Buraco</w:t>
      </w:r>
      <w:r>
        <w:rPr>
          <w:sz w:val="22"/>
          <w:szCs w:val="22"/>
        </w:rPr>
        <w:t>: Que também sejam tomadas as medidas necessárias para o conserto do buraco formado pela infiltração da água, garantindo a segurança dos transeuntes e a integridade dos veículo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A resolução dessa questão é de extrema importância para a comunidade local, pois contribui para a melhoria da infraestrutura urbana e para a prevenção de acidentes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SALA DAS SESSÕES “VEREADOR SANTO RÓTOLLI”, EM 19 DE AGOSTO DE 2025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39:00Z</dcterms:created>
  <dc:creator>Secretaria</dc:creator>
  <dc:description/>
  <dc:language>en-US</dc:language>
  <cp:lastModifiedBy>Manoel</cp:lastModifiedBy>
  <cp:lastPrinted>2025-08-20T14:40:00Z</cp:lastPrinted>
  <dcterms:modified xsi:type="dcterms:W3CDTF">2025-08-20T17:39:00Z</dcterms:modified>
  <cp:revision>2</cp:revision>
  <dc:subject/>
  <dc:title>ASSUNTO :</dc:title>
</cp:coreProperties>
</file>