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criação do projeto “</w:t>
      </w:r>
      <w:r>
        <w:rPr>
          <w:b/>
          <w:bCs/>
          <w:sz w:val="24"/>
          <w:szCs w:val="24"/>
        </w:rPr>
        <w:t>ADOTE UM JARDIM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354 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Considerando que através do requerimento n</w:t>
      </w:r>
      <w:r>
        <w:rPr>
          <w:b/>
          <w:bCs/>
          <w:sz w:val="24"/>
          <w:szCs w:val="24"/>
        </w:rPr>
        <w:t xml:space="preserve">° 384/94 </w:t>
      </w:r>
      <w:r>
        <w:rPr>
          <w:sz w:val="24"/>
          <w:szCs w:val="24"/>
        </w:rPr>
        <w:t xml:space="preserve">de minha autoria, foi solicitado ao Senhor Prefeito Municipal a criação do projeto </w:t>
      </w:r>
      <w:r>
        <w:rPr>
          <w:b/>
          <w:bCs/>
          <w:sz w:val="24"/>
          <w:szCs w:val="24"/>
        </w:rPr>
        <w:t>“ADOTE UM JARDIM</w:t>
      </w:r>
      <w:r>
        <w:rPr>
          <w:sz w:val="24"/>
          <w:szCs w:val="24"/>
        </w:rPr>
        <w:t>”; (em anexo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referido projeto vem desde 6 de Dezembro de 1991, sendo desenvolvido em Londrina (Paraná), trazendo bem estar aos moradores e nenhum ônus a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e projeto poderia ser criado pelo Executivoe, autorizando qualquer entidade, legalmente constituída, a fazer sem ônus para o Município, a manutenção e a conservação de praças e canteiros centrais das Aveni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serviços de manutenção e conservação compreen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nter limpo e em boas condições o gramado, os passeios, as árvores, os arbustos, as flores e outras benfeitorias que existam no logradou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r sempre que necessário a gra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azer plantio de flores, conservando-as sempre em boas condiç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azer manutenção da iluminação do logrado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entidade que detiver o direito de conservação e manutenção dos logradouros fica autorizada a colocar placas de identificação das mesm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itero à Mesa, após ouvido o Douto Plenário, na forma regimental de estilo, que seja oficializado ao </w:t>
      </w:r>
      <w:r>
        <w:rPr>
          <w:b/>
          <w:bCs/>
          <w:sz w:val="24"/>
          <w:szCs w:val="24"/>
        </w:rPr>
        <w:t>EXCELENTÍSSIMO SENHOR JAMIL BACAR, PREFEI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IPAL,</w:t>
      </w:r>
      <w:r>
        <w:rPr>
          <w:sz w:val="24"/>
          <w:szCs w:val="24"/>
        </w:rPr>
        <w:t xml:space="preserve"> solicitando estudos junto ao Departamento competente da municipalidade, para criação do projeto </w:t>
      </w:r>
      <w:r>
        <w:rPr>
          <w:b/>
          <w:bCs/>
          <w:sz w:val="24"/>
          <w:szCs w:val="24"/>
        </w:rPr>
        <w:t>“ADOTE UM JARDIM</w:t>
      </w:r>
      <w:r>
        <w:rPr>
          <w:sz w:val="24"/>
          <w:szCs w:val="24"/>
        </w:rPr>
        <w:t>” em nossa cid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8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28T08:33:00Z</dcterms:modified>
  <cp:revision>4</cp:revision>
  <dc:subject/>
  <dc:title/>
</cp:coreProperties>
</file>