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77/2025Indicação Nº 677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EMENTA: INDICO AO EXMO. SR. PREFEITO MUNICIPAL DR. PAULO DE OLIVEIRA E SILVA, PARA QUE ATRAVÉS DAS SECRETARIAS DE MOBILIDADE URBANA E SECRETARIA DE OBRAS, REALIZEM COM URGÊNCIA, ESTUDOS QUANTO A VIABILIDADE DE IMPLANTAÇÃO DE UMA VALETA OU LOMBADA NA RUA YARA LEONOR COSTA MANSO, ALTURA DOS NÚMEROS 132/141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Tituloprincipal"/>
          <w:sz w:val="24"/>
          <w:szCs w:val="24"/>
        </w:rPr>
        <w:t xml:space="preserve">Em atendimento ao disposto no Art. 160 do Regimento Interno, apresento a presente Indicação, a ser direcionada ao Exmo. Senhor Prefeito Municipal Dr. Paulo de Oliveira e Silva, solicitando que, por meio das secretarias competentes, realizem com urgência, estudos para </w:t>
      </w:r>
      <w:r>
        <w:rPr>
          <w:rStyle w:val="Tituloprincipal"/>
          <w:b/>
          <w:sz w:val="24"/>
          <w:szCs w:val="24"/>
        </w:rPr>
        <w:t>implantação de uma valeta ou lombada na Rua Yara Leonor Costa Manso, altura dos números 132/141, Bairro Anselmo Lopes Bueno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Salienta-se a necessidade de providências com urgência visando a segurança viária no local, haja vista a alta velocidade empreendida pelos veículos que transitam pela rua em questão, representando um risco significativo de acidentes, especialmente para crianças e idosos que transitam pela região. A implantação de uma lombada ou valeta pode servir como um equipamento de controle de velocidade, contribuindo para a redução de impactos e prevenindo possíveis atropelamento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Tituloprincipal"/>
          <w:sz w:val="24"/>
          <w:szCs w:val="24"/>
        </w:rPr>
        <w:t>A intervenção proposta não só visa a segurança, mas também contribuirá para uma melhor organização do tráfego local, garantindo que motoristas respeitem os limites de velocidade, protegendo assim a integridade dos cidadãos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Importante consignar que inúmeros moradores, bem como frequentadores da área têm expressado preocupações sobre a segurança no trecho mencionado, tornando esta solicitação ainda mais pertinente e necessária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esta forma, solicito que a Secretaria de Mobilidade Urbana e a Secretaria de Obras analisem a viabilidade da proposta e, se possível, realizem a implementação da lombada ou valeta em caráter de urgência para garantir a segurança da comunidade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19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3429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19:00Z</dcterms:created>
  <dc:creator>Secretaria</dc:creator>
  <dc:description/>
  <dc:language>en-US</dc:language>
  <cp:lastModifiedBy>Manoel</cp:lastModifiedBy>
  <cp:lastPrinted>2025-08-20T15:20:00Z</cp:lastPrinted>
  <dcterms:modified xsi:type="dcterms:W3CDTF">2025-08-20T18:19:00Z</dcterms:modified>
  <cp:revision>2</cp:revision>
  <dc:subject/>
  <dc:title>ASSUNTO :</dc:title>
</cp:coreProperties>
</file>