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unto:</w:t>
      </w:r>
      <w:r>
        <w:rPr>
          <w:sz w:val="24"/>
          <w:szCs w:val="24"/>
        </w:rPr>
        <w:t xml:space="preserve"> Congratulações com o </w:t>
      </w:r>
      <w:r>
        <w:rPr>
          <w:b/>
          <w:bCs/>
          <w:sz w:val="24"/>
          <w:szCs w:val="24"/>
        </w:rPr>
        <w:t>CLUBE XV/BAR OPÇÃO</w:t>
      </w:r>
      <w:r>
        <w:rPr>
          <w:sz w:val="24"/>
          <w:szCs w:val="24"/>
        </w:rPr>
        <w:t>, pela conquista da Copa Barros Auto-Peças - Terceira Divisã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ala das Sessões___/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   PRESIDENTE DA MES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>REQUERIMENTO  N</w:t>
      </w:r>
      <w:r>
        <w:rPr>
          <w:sz w:val="24"/>
          <w:szCs w:val="24"/>
        </w:rPr>
        <w:t xml:space="preserve">°  </w:t>
      </w:r>
      <w:r>
        <w:rPr>
          <w:b/>
          <w:bCs/>
          <w:sz w:val="24"/>
          <w:szCs w:val="24"/>
        </w:rPr>
        <w:t>355</w:t>
      </w:r>
      <w:r>
        <w:rPr>
          <w:sz w:val="24"/>
          <w:szCs w:val="24"/>
        </w:rPr>
        <w:t xml:space="preserve">    , </w:t>
      </w:r>
      <w:r>
        <w:rPr>
          <w:b/>
          <w:bCs/>
          <w:sz w:val="24"/>
          <w:szCs w:val="24"/>
        </w:rPr>
        <w:t>DE 199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NHORES VEREADORES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 xml:space="preserve">Considerando que o </w:t>
      </w:r>
      <w:r>
        <w:rPr>
          <w:b/>
          <w:bCs/>
          <w:sz w:val="24"/>
          <w:szCs w:val="24"/>
        </w:rPr>
        <w:t xml:space="preserve">CLUBE XV/BAR OPÇÃO </w:t>
      </w:r>
      <w:r>
        <w:rPr>
          <w:sz w:val="24"/>
          <w:szCs w:val="24"/>
        </w:rPr>
        <w:t>conquistou o título da Copa Barros Auto-Peças - Terceira Divisão, realizado no dia 12 de Outubro último no estádio Distrital “Angelo Róttoli” (Tucurão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a partida foi bastante disputada com lances emocionantes nos minutos finai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a rivalidade entre as equipes contagiou o bom número de torcedores que comparecem ao estádio;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nsiderando que o troféu foi conquistado após a brilhante campanha da equip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 xml:space="preserve">Requeiro à Mesa, após ouvido os nobres pares, que seja consignado em Ata dos trabalhos desta noite, </w:t>
      </w:r>
      <w:r>
        <w:rPr>
          <w:b/>
          <w:bCs/>
          <w:sz w:val="24"/>
          <w:szCs w:val="24"/>
        </w:rPr>
        <w:t xml:space="preserve">VOTOS DE CONGRATULAÇÕES E APLAUSOS </w:t>
      </w:r>
      <w:r>
        <w:rPr>
          <w:sz w:val="24"/>
          <w:szCs w:val="24"/>
        </w:rPr>
        <w:t>à toda a equipe do</w:t>
      </w:r>
      <w:r>
        <w:rPr>
          <w:b/>
          <w:bCs/>
          <w:sz w:val="24"/>
          <w:szCs w:val="24"/>
        </w:rPr>
        <w:t xml:space="preserve"> CLUBE XV/BAR OPÇÃO </w:t>
      </w:r>
      <w:r>
        <w:rPr>
          <w:sz w:val="24"/>
          <w:szCs w:val="24"/>
        </w:rPr>
        <w:t>pela conquista da Copa Barros Auto-Peças - Terceira Divis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Requeiro ainda, que do decidido pela Casa, seja dada ciência através de ofício aos ilustres homenage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SESSÕES “VEREADOR SANTO RÓTTOLI”, AOS 28 DE OUTUBRO DE 199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VEREADOR DR. JOSÉ WAGNER PAPIN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VEREADOR ABNER DE OLIVEIRA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>VEREADOR ADEMAR DE BARR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VEREADOR ALONSO TOMAS MORENO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VEREADOR DANIEL DE SOU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VEREADOR DR. DÉCIO MARIOTO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VEREADOR EDMUR PINTO FORTU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VEREADOR JOSÉ LUIZ DE OLIVEI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VEREADOR JOSÉ JORGE MÓDE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VEREADOR LUIZ CARLOS FERNANDES CORT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VEREADORA MARIA TEREZINHA S. G. P. FERRA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VEREADORA MARILENE MARIOTO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VEREADOR MASSAO HI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VEREADOR MILTON DA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VEREADOR DR. PAULO DE OLIVEIRA E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VEREADOR PAULO ZEFERI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VEREADOR SEBASTIÃO FORTUNATO DE GODOY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/emcc/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07T13:58:00Z</dcterms:created>
  <dc:creator>PREFEITURA MUNICIPAL DE MOGI MIRIM</dc:creator>
  <dc:description/>
  <dc:language>en-US</dc:language>
  <cp:lastModifiedBy>PREFEITURA MUNICIPAL DE MOGI MIRIM</cp:lastModifiedBy>
  <dcterms:modified xsi:type="dcterms:W3CDTF">1996-10-28T08:36:00Z</dcterms:modified>
  <cp:revision>4</cp:revision>
  <dc:subject/>
  <dc:title/>
</cp:coreProperties>
</file>