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41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 SOLICITA INSTALAÇÃO DE LOMBADA A RUA PEDRO T. ZANI, PRÓXIMO AO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108, VILA SÃO JOS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6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IRO À MESA, APÓS OUVIDO O DOUTO PLENÁRIO, seja oficiado a COMISSÃO MUNICIPAL DE TRÂNSITO - COMUTRAN - , estudos e providências urgentes no sentido da  colocação de uma lombada à RUA  PEDRO T. ZANI, próximo ao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108, VILA SÃO JOSÉ, sendo esta rua de grande movimento de veículos e com a lombada obrigatoriamente  os motoristas teriam de diminuir a velocidade dando assim maior tranqüilidade aos moradores e aos pedest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TOLI”, aos 25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ind w:left="-1701"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10-28T08:19:00Z</dcterms:modified>
  <cp:revision>4</cp:revision>
  <dc:subject/>
  <dc:title/>
</cp:coreProperties>
</file>