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19 de agost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375/2025                                        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lma. Sra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LIA LONGATTO FUIDI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Secretária de Educaçã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Solicitação de Serviço – Prédio do Arquivo da Câmara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a Secretári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o por intermédio deste, solicitar especial colaboração no sentido de autorizar a equipe de manutenção da Secretaria de Educação, para que auxilie a Câmara Municipal, no sentido de promover a retirada de entulhos e serviço de limpeza do pátio do prédio do arquivo da Câmara Municipal de Mogi Mir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>Tal solicitação deve-se a ocorrido no sistema hidráulico do informado prédio, que em função do tempo de demora para fazer os reparos, trouxe sérias dificuldades em realizarmos o trabalho de limpeza com o número de funcionários que temos, motivo esse pelo qual solicitamos a equipe para nos auxili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rando contar com o vosso entendimento e sempre presente colaboração, aproveito para renovar meus sinceros agradecimentos, respeito e consideraçã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8-20T19:12:00Z</dcterms:modified>
  <cp:revision>34</cp:revision>
  <dc:subject/>
  <dc:title/>
</cp:coreProperties>
</file>