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MANIFESTA PESAR PELO FALECIMENTO DO SENHOR RONALDO A. GUEDES PER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59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Faleceu, no último dia 2 de outubro na cidade de São Paulo o Senhor RONALDO A. GUEDES PEREIRA, cujo sepultamento  deu-se na  cidade  de Piracicaba, terra onde residiu por muitos an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asceu no RIO DE JANEIRO, em 5 de novembro, filho de NORIVAL GUEDES PEREIRA, engenheiro formado pela ESALQ/USP , e de RITA ALGODOAL GUEDES PEREIRA, nascida em PIRACICAB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ONALDO GUEDES viveu durante muitos anos e, como seu pai , formou-se engenheiro pela ESALQ/USP, em 19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pós concluir o curso de Agronomia, foi para os Estados Unidos fazer mestrados sobre sivicultura. Nesse período morou no Estado de Idaho, na cidade de Mosco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través de um dos professores da Universidade de Idaho, conheceu  funcionários da CHAMPION, a qual estava para iniciar a construção em MOGI GUAÇU- SP. Foi então, convidado para uma entrevista na Empresa, conseguindo  um  estágio de 3 meses na fabrica de Canton, na Carolina do Nor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cluíndo esse estágio, em dezembro de 1959, RONALDO GUEDES foi contratado para trabalhar na CHAMPION CELULOSE</w:t>
        <w:tab/>
        <w:t>, em MOGI GUAÇU, Isso antes da inauguração oficial da empre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o inicio, exerceu a função de Assistente do Computador de Madeira da CHAMPI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m 1953, porém, RONALDO GUEDES deixou a empresa para tornar-se professor na Escola Superior de Agricultura “Luis de Queiroz”, e formar o Departamento de Sivicultura, o qual transformou-se mais tarde numa escola de engenharia florest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a ESALQ, O Prof. RONALDO GUEDES ocupou a Cadeira de Sivicultura e trabalhou como assistente do Prof. HELÁDIO DO AMARAL MELO. Foi também um dos principais responsáveis pela criação do IPEF - Instituto de Pesquisas Floresta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Em 1969, obteve título de Doutor em Agronomia, apresentando à ESALQ a tese “Estudo comparativo das propriedades físico-mecâmicas da cidade sulfato de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adeira de </w:t>
      </w:r>
      <w:r>
        <w:rPr>
          <w:b/>
          <w:bCs/>
          <w:i/>
          <w:iCs/>
          <w:sz w:val="24"/>
          <w:szCs w:val="24"/>
        </w:rPr>
        <w:t xml:space="preserve"> ENCALYPTUS SALIGNA SMITH, EUCALYPTUS ALBA REINW E EUCALYPTUS GRANDIS HILL EX MAIDEN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epois de oito anos atuando como professor, RONALDO GUEDES voltou  para A CHAMPION assumindo o cargo de Gerente da Divisão de Recursos Naturais, em 197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Em 1979, Dr. RONALDO assumiu a DIRETORIA  EXECUTIVA  DA CHAMPION e,  posteriormente, a Presidência , cargos que acumulou até 1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de janeiro de 19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ONALDO A. G. PEREIRA  esteve na Diretoria Executiva da CHAMPION por 16 an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esse período, a empresa alcançou um grande desenvolvimento, conquistando o prêmio da Exme, por seis vezes, no ranking das Maiores e Melhores empresas do Pa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a forma prevista pelo artigo 152, Inciso VIII, alíena “e”, do Regimento Interno da Câmara , REQUEIRO À  Mesa  se faça consignar em ATA de nossos trabalhos o mais  sentido e profundo pesar  pelo passamento do Ínclito cidadão SENHOR RONALDO A. GUEDES PEREI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IRO mais, que do deliberado pela Casa sejam cientificados seus familiares, a atual Diretoria da CHAMPION PAPEL E CELULOSE na pessoa de seu PRESIDENTE, SENHOR ODAIR GARC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guardando-se ao final da Sessão de hoje um respeitoso minuto de silênc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Sala das Sessões “VEREADOR SANTO ROTTOLI”, aos 28 de outubr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ONSO TOMAZ MORE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DMUR PINTO FORTU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AULO ZEFERI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MILTON DA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DEMAR DE BARR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MARIA TEREZINHA S.G.P..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BNER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MARILIENE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LUIZ FERNANDO CARLOS CORTE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cp:lastPrinted>1996-10-28T14:24:00Z</cp:lastPrinted>
  <dcterms:modified xsi:type="dcterms:W3CDTF">1996-10-29T15:59:00Z</dcterms:modified>
  <cp:revision>7</cp:revision>
  <dc:subject/>
  <dc:title/>
</cp:coreProperties>
</file>