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rFonts w:ascii="Bookman Old Style" w:hAnsi="Bookman Old Style" w:cs="Calibri"/>
          <w:b/>
          <w:b/>
          <w:bCs/>
          <w:i/>
          <w:i/>
          <w:caps/>
          <w:sz w:val="28"/>
          <w:szCs w:val="28"/>
        </w:rPr>
      </w:pPr>
      <w:r>
        <w:rPr>
          <w:rFonts w:cs="Calibri" w:ascii="Bookman Old Style" w:hAnsi="Bookman Old Style"/>
          <w:b/>
          <w:bCs/>
          <w:i/>
          <w:caps/>
          <w:sz w:val="28"/>
          <w:szCs w:val="28"/>
        </w:rPr>
        <w:t xml:space="preserve">Projeto de Lei Nº 110/2025Projeto de Lei Nº 110/2025 </w:t>
      </w:r>
    </w:p>
    <w:p>
      <w:pPr>
        <w:pStyle w:val="NormalWeb"/>
        <w:rPr>
          <w:rFonts w:ascii="Bookman Old Style" w:hAnsi="Bookman Old Style" w:cs="Calibri"/>
          <w:b/>
          <w:b/>
          <w:bCs/>
          <w:i/>
          <w:i/>
          <w:caps/>
          <w:sz w:val="28"/>
          <w:szCs w:val="28"/>
        </w:rPr>
      </w:pPr>
      <w:r>
        <w:rPr>
          <w:rFonts w:cs="Calibri" w:ascii="Bookman Old Style" w:hAnsi="Bookman Old Style"/>
          <w:b/>
          <w:bCs/>
          <w:i/>
          <w:caps/>
          <w:sz w:val="28"/>
          <w:szCs w:val="28"/>
        </w:rPr>
      </w:r>
    </w:p>
    <w:p>
      <w:pPr>
        <w:pStyle w:val="NormalWeb"/>
        <w:rPr/>
      </w:pPr>
      <w:r>
        <w:rPr>
          <w:rFonts w:cs="Calibri" w:ascii="Bookman Old Style" w:hAnsi="Bookman Old Style"/>
          <w:b/>
          <w:bCs/>
          <w:caps/>
          <w:sz w:val="28"/>
          <w:szCs w:val="28"/>
        </w:rPr>
        <w:t>“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Dispõe sobre o controle integrado de formigas cortadeiras no município de Mogi Mirim e dá outras providências.</w:t>
      </w:r>
    </w:p>
    <w:p>
      <w:pPr>
        <w:pStyle w:val="NormalWeb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Web"/>
        <w:rPr>
          <w:rFonts w:ascii="Bookman Old Style" w:hAnsi="Bookman Old Style" w:cs="Bookman Old Style"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i/>
          <w:cap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CÂMARA MUNICIPAL DE MOGI MIRIM decreta e eu, Prefeito Municipal, sanciono a seguinte Lei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instituída a Política Municipal de Controle Integrado de Formigas Cortadeiras, no âmbito do município de Mogi Mirim, visando à prevenção, monitoramento, manejo e combate sustentável dessas pragas em áreas públicas e privad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Para os efeitos desta Lei, consideram-se formigas cortadeiras os insetos dos gêneros </w:t>
      </w:r>
      <w:r>
        <w:rPr>
          <w:rFonts w:cs="Bookman Old Style" w:ascii="Bookman Old Style" w:hAnsi="Bookman Old Style"/>
          <w:i/>
          <w:iCs/>
          <w:sz w:val="24"/>
          <w:szCs w:val="24"/>
        </w:rPr>
        <w:t>Atta</w:t>
      </w:r>
      <w:r>
        <w:rPr>
          <w:rFonts w:cs="Bookman Old Style" w:ascii="Bookman Old Style" w:hAnsi="Bookman Old Style"/>
          <w:sz w:val="24"/>
          <w:szCs w:val="24"/>
        </w:rPr>
        <w:t xml:space="preserve"> e </w:t>
      </w:r>
      <w:r>
        <w:rPr>
          <w:rFonts w:cs="Bookman Old Style" w:ascii="Bookman Old Style" w:hAnsi="Bookman Old Style"/>
          <w:i/>
          <w:iCs/>
          <w:sz w:val="24"/>
          <w:szCs w:val="24"/>
        </w:rPr>
        <w:t>Acromyrmex</w:t>
      </w:r>
      <w:r>
        <w:rPr>
          <w:rFonts w:cs="Bookman Old Style" w:ascii="Bookman Old Style" w:hAnsi="Bookman Old Style"/>
          <w:sz w:val="24"/>
          <w:szCs w:val="24"/>
        </w:rPr>
        <w:t>, conhecidos por causar danos a plantas, hortas, pomares, áreas verdes e espaços públicos de lazer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São obrigados a realizar o controle e combate das formigas cortadeiras:</w:t>
        <w:br/>
        <w:t>I – Proprietários, arrendatários, comodatários, locatários, parceiros, concessionários, meeiros e quaisquer responsáveis por imóveis rurais ou urbanos;</w:t>
        <w:br/>
        <w:t>II – Responsáveis legais por faixas de domínio de vias públicas e privadas, incluindo rodovias e ferrovi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:</w:t>
      </w:r>
      <w:r>
        <w:rPr>
          <w:rFonts w:cs="Bookman Old Style" w:ascii="Bookman Old Style" w:hAnsi="Bookman Old Style"/>
          <w:sz w:val="24"/>
          <w:szCs w:val="24"/>
        </w:rPr>
        <w:t xml:space="preserve"> O controle poderá ser realizado durante todo o ano, conforme necessidade e orientação técnic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O Poder Público Municipal está autorizado a executar ações de controle em áreas públicas sob sua responsabilidade, tais como escolas municipais, praças, parques, canteiros, áreas de preservação e outr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O controle deve seguir o manejo integrado de pragas, combinando medidas químicas (com produtos registrados e indicados por técnicos), biológicas (uso de inimigos naturais), mecânicas (barreiras físicas), culturais (higienização e manejo do ambiente) e uso de plantas repelentes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>- As Secretarias Municipais de Meio Ambiente, Agricultura e Vigilância Sanitária ficam responsáveis, dentro de suas competências, pela orientação, fiscalização e execução das ações previstas nesta Lei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Os agentes municipais de fiscalização podem ingressar em propriedades para orientar, fiscalizar e notificar os responsáveis pelo controle das formigas cortadeir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- A aquisição e aplicação dos produtos para controle serão de responsabilidade dos proprietários e responsáveis, que devem seguir recomendação técnica de profissionais habilitados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O não cumprimento das obrigações acarretará:</w:t>
        <w:br/>
        <w:t>I – Notificação orientativa;</w:t>
        <w:br/>
        <w:t>II – Multa equivalente a dez Unidades Fiscais do Município (UFM) por propriedade, caso não haja regularização em 30 dias após notificação;</w:t>
        <w:br/>
        <w:t>III – Multa em dobro em caso de reincidência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0º</w:t>
      </w:r>
      <w:r>
        <w:rPr>
          <w:rFonts w:cs="Bookman Old Style" w:ascii="Bookman Old Style" w:hAnsi="Bookman Old Style"/>
          <w:sz w:val="24"/>
          <w:szCs w:val="24"/>
        </w:rPr>
        <w:t xml:space="preserve"> - O Poder Executivo poderá elaborar programas de orientação, campanhas educativas e firmar convênios com órgãos estaduais, federais e entidades para obtenção de recursos e cooperação técnica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1º</w:t>
      </w:r>
      <w:r>
        <w:rPr>
          <w:rFonts w:cs="Bookman Old Style" w:ascii="Bookman Old Style" w:hAnsi="Bookman Old Style"/>
          <w:sz w:val="24"/>
          <w:szCs w:val="24"/>
        </w:rPr>
        <w:t xml:space="preserve"> - O Poder Executivo deverá promover audiências públicas periódicas para divulgação dos resultados e diálogo com a comunidade sobre o controle das formigas cortadeiras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2º</w:t>
      </w:r>
      <w:r>
        <w:rPr>
          <w:rFonts w:cs="Bookman Old Style" w:ascii="Bookman Old Style" w:hAnsi="Bookman Old Style"/>
          <w:sz w:val="24"/>
          <w:szCs w:val="24"/>
        </w:rPr>
        <w:t xml:space="preserve"> - Os recursos financeiros para execução desta Lei correrão por conta de dotações orçamentárias próprias, suplementadas se necessário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3º</w:t>
      </w:r>
      <w:r>
        <w:rPr>
          <w:rFonts w:cs="Bookman Old Style" w:ascii="Bookman Old Style" w:hAnsi="Bookman Old Style"/>
          <w:sz w:val="24"/>
          <w:szCs w:val="24"/>
        </w:rPr>
        <w:t xml:space="preserve"> - Fica o Poder Executivo autorizado a regulamentar esta Lei no prazo de até 90 dias após sua publicação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4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, especialmente as normas municipais sobre controle de pragas incompatíveis com esta Lei.</w:t>
      </w:r>
    </w:p>
    <w:p>
      <w:pPr>
        <w:pStyle w:val="Normal"/>
        <w:suppressAutoHyphens w:val="false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1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 presente projeto de lei nasce da preocupação ambiental e social deste vereador, reconhecido por sua atuação em defesa da sustentabilidade, da biodiversidade e da qualidade de vida em nosso município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formigas cortadeiras são uma praga que, embora faça parte do equilíbrio natural, quando em excesso causam danos significativos ao nosso patrimônio verde, afetando hortas, árvores frutíferas, jardins e áreas de lazer, impactando diretamente a economia local e o bem-estar da população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e projeto propõe uma abordagem integrada, aliando conhecimento técnico, ações educativas e fiscalização responsável, respeitando o meio ambiente e priorizando métodos sustentáveis de controle, em consonância com as melhores práticas ambientais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reditamos que o controle eficaz das formigas cortadeiras, realizado com responsabilidade ambiental, trará benefícios econômicos, ambientais e sociais, promovendo um município mais saudável e agradável para todos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ala das Sessões</w:t>
      </w:r>
      <w:r>
        <w:rPr>
          <w:rFonts w:cs="Calibri" w:ascii="Bookman Old Style" w:hAnsi="Bookman Old Style"/>
          <w:b/>
          <w:sz w:val="24"/>
          <w:szCs w:val="24"/>
        </w:rPr>
        <w:t xml:space="preserve"> “VEREADOR SANTO RÓTOLLI”, </w:t>
      </w:r>
      <w:r>
        <w:rPr>
          <w:rFonts w:cs="Calibri" w:ascii="Bookman Old Style" w:hAnsi="Bookman Old Style"/>
          <w:sz w:val="24"/>
          <w:szCs w:val="24"/>
        </w:rPr>
        <w:t>em 14 de agosto de 2025</w:t>
      </w:r>
    </w:p>
    <w:p>
      <w:pPr>
        <w:pStyle w:val="Normal"/>
        <w:suppressAutoHyphens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b/>
          <w:bCs/>
          <w:sz w:val="32"/>
          <w:szCs w:val="32"/>
        </w:rPr>
        <w:t>VEREADOR LUIZ FERNANDO SAVIANO</w:t>
      </w:r>
      <w:r>
        <w:rPr>
          <w:rFonts w:cs="Calibri" w:ascii="Bookman Old Style" w:hAnsi="Bookman Old Style"/>
          <w:sz w:val="32"/>
          <w:szCs w:val="32"/>
        </w:rPr>
        <w:br/>
      </w:r>
      <w:r>
        <w:rPr>
          <w:rFonts w:cs="Calibri" w:ascii="Bookman Old Style" w:hAnsi="Bookman Old Style"/>
          <w:b/>
          <w:bCs/>
          <w:sz w:val="32"/>
          <w:szCs w:val="32"/>
        </w:rPr>
        <w:t>“LUIZ ESCOTEIRO”</w:t>
      </w:r>
    </w:p>
    <w:p>
      <w:pPr>
        <w:pStyle w:val="Normal"/>
        <w:suppressAutoHyphens w:val="false"/>
        <w:jc w:val="center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rFonts w:ascii="Bookman Old Style" w:hAnsi="Bookman Old Style" w:cs="Calibri"/>
          <w:b/>
          <w:b/>
          <w:bCs/>
          <w:caps/>
          <w:sz w:val="32"/>
          <w:szCs w:val="32"/>
        </w:rPr>
      </w:pPr>
      <w:r>
        <w:rPr>
          <w:rFonts w:cs="Calibri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Bookman Old Style" w:hAnsi="Bookman Old Style" w:cs="Calibri"/>
          <w:b/>
          <w:b/>
          <w:bCs/>
          <w:caps/>
          <w:sz w:val="27"/>
          <w:szCs w:val="27"/>
        </w:rPr>
      </w:pPr>
      <w:r>
        <w:rPr>
          <w:rFonts w:cs="Calibri" w:ascii="Bookman Old Style" w:hAnsi="Bookman Old Style"/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SCURSO DE APRESENTAÇÃO DO VEREADOR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Senhor Presidente, nobres colegas vereadores,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o ambientalista e representante da população de Mogi Mirim, venho hoje apresentar um projeto de lei fundamental para o equilíbrio do nosso meio ambiente e a qualidade de vida dos nossos munícipes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 formigas cortadeiras, apesar de sua importância ecológica, têm causado prejuízos sérios em nossas áreas verdes, hortas e praças, afetando especialmente famílias e comerciantes locais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e projeto estabelece uma política clara e integrada para o controle dessas pragas, combinando métodos químicos, biológicos, mecânicos e culturais, sempre com o respeito ao meio ambiente e à saúde pública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isso, o projeto prevê a participação ativa da comunidade, campanhas educativas e fiscalização eficaz, para que juntos possamos garantir um ambiente urbano e rural mais sustentável e seguro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o com o apoio dos nobres pares para que possamos aprovar essa importante iniciativa e cuidar melhor do nosso patrimônio natural e da nossa população.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ito obrigado.”</w:t>
      </w:r>
    </w:p>
    <w:p>
      <w:pPr>
        <w:pStyle w:val="Normal"/>
        <w:tabs>
          <w:tab w:val="clear" w:pos="708"/>
          <w:tab w:val="center" w:pos="4584" w:leader="none"/>
          <w:tab w:val="left" w:pos="5970" w:leader="none"/>
        </w:tabs>
        <w:jc w:val="both"/>
        <w:rPr>
          <w:rFonts w:ascii="Bookman Old Style" w:hAnsi="Bookman Old Style" w:cs="Calibri"/>
          <w:b/>
          <w:b/>
          <w:bCs/>
          <w:iCs/>
          <w:sz w:val="24"/>
          <w:szCs w:val="24"/>
        </w:rPr>
      </w:pPr>
      <w:r>
        <w:rPr>
          <w:rFonts w:cs="Calibri" w:ascii="Bookman Old Style" w:hAnsi="Bookman Old Style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4583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ÃO PAULO</w:t>
    </w:r>
  </w:p>
  <w:p>
    <w:pPr>
      <w:pStyle w:val="Header"/>
      <w:tabs>
        <w:tab w:val="clear" w:pos="708"/>
        <w:tab w:val="right" w:pos="7513" w:leader="none"/>
        <w:tab w:val="left" w:pos="7665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Articletext">
    <w:name w:val="article-text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0:03:00Z</dcterms:created>
  <dc:creator>Secretaria</dc:creator>
  <dc:description/>
  <dc:language>en-US</dc:language>
  <cp:lastModifiedBy>Clodomar Tavares</cp:lastModifiedBy>
  <cp:lastPrinted>2025-08-20T21:28:00Z</cp:lastPrinted>
  <dcterms:modified xsi:type="dcterms:W3CDTF">2025-08-21T00:27:00Z</dcterms:modified>
  <cp:revision>4</cp:revision>
  <dc:subject/>
  <dc:title>ASSUNTO :</dc:title>
</cp:coreProperties>
</file>