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Congratulações com a </w:t>
      </w:r>
      <w:r>
        <w:rPr>
          <w:b/>
          <w:bCs/>
          <w:sz w:val="24"/>
          <w:szCs w:val="24"/>
        </w:rPr>
        <w:t>REDE VIDA DE TELEVISÃO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RIMENTO  N</w:t>
      </w:r>
      <w:r>
        <w:rPr>
          <w:sz w:val="24"/>
          <w:szCs w:val="24"/>
        </w:rPr>
        <w:t xml:space="preserve">°   </w:t>
      </w:r>
      <w:r>
        <w:rPr>
          <w:b/>
          <w:bCs/>
          <w:sz w:val="24"/>
          <w:szCs w:val="24"/>
        </w:rPr>
        <w:t xml:space="preserve">360 </w:t>
      </w:r>
      <w:r>
        <w:rPr>
          <w:sz w:val="24"/>
          <w:szCs w:val="24"/>
        </w:rPr>
        <w:t xml:space="preserve">  , </w:t>
      </w:r>
      <w:r>
        <w:rPr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A Rede Vida de Televisão é uma emissora de inspiração cristã que iniciou suas atividades em 20 de Junho de 1955, e tem como emissora geradora a TV Independente de São José do Rio Preto (S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de Vida possui como entidade mantenedora o Instituto Brasileiro de Comunicação Cristã, cujo Presidente do seu Conselho Superior é Dom Antonio Maria Mucciolo, Arcebispo Metropolitan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de Vida tem como linha que norteia sua programação, princípios éticos, morais, sociais, cívicos e cristãos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á possui emissoras e transmissoras em todas capitais brasileiras, sedes de dioceses e mais de 500 cidades com canais de retransmissão primários e secund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, Requeiro à Mesa, após ouvido os nobres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 </w:t>
      </w: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REDE VIDA DE TELEVISÃO</w:t>
      </w:r>
      <w:r>
        <w:rPr>
          <w:sz w:val="24"/>
          <w:szCs w:val="24"/>
        </w:rPr>
        <w:t xml:space="preserve">, representada pelo </w:t>
      </w:r>
      <w:r>
        <w:rPr>
          <w:b/>
          <w:bCs/>
          <w:sz w:val="24"/>
          <w:szCs w:val="24"/>
        </w:rPr>
        <w:t>ILUSTRÍSSIMO SENHOR JOÃO MONTEIRO BARROS FILHO, PRESIDENTE</w:t>
      </w:r>
      <w:r>
        <w:rPr>
          <w:sz w:val="24"/>
          <w:szCs w:val="24"/>
        </w:rPr>
        <w:t>, pelo excelente trabalho de divulgação nesta emissora de valores essenciais, como ajudar na catequese e no repasse de informações sobre educação e saú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 ilustre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28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VEREADOR ADEMA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OSÉ LUIZ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OSÉ JORGE MÓD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VEREADOR SEBASTIÃO FORTUNATO DE GODOY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9T07:28:00Z</dcterms:modified>
  <cp:revision>4</cp:revision>
  <dc:subject/>
  <dc:title/>
</cp:coreProperties>
</file>