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DIAMENTO DE PROJETO DE LEI POR DUAS SESSÕES ORDINÁR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69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nho através deste solicitar o adiamento da discussão e votação do Proijeto de Lei 58, de 1996, de minha autoria, por duas (2) Sessões Ordinári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OLLI”,  4 de novembro de 19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26T09:57:00Z</dcterms:modified>
  <cp:revision>4</cp:revision>
  <dc:subject/>
  <dc:title/>
</cp:coreProperties>
</file>