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82/2025Indicação Nº 682/2025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INDICO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AO EXCELENTÍSSIMO SENHOR DR. PAULO DE OLIVEIRA E SILVA, PREFEITO MUNICIPAL, POR INTERMÉDIO DA SECRETARIA COMPETENTE, PARA QUE SEJAM ADOTADAS AS PROVIDÊNCIAS NECESSÁRIAS PARA A ILUMINAÇÃO, LIMPEZA E REVITALIZAÇÃO DA PRAÇA ANTÔNIO APARECIDO AGUIAR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sta data, 19 de agosto de 2025, os vereadores Cristiano Gaioto e Marcos Antônio Franco (Gaúcho) estiveram no local da demanda por solicitação de moradores e, através do trabalho de fiscalização, constataram a necessidade de iluminação, limpeza e revitalização da Praça Antônio Aparecido Aguiar, situada no Jardim Maria Beat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a visita, os moradores relataram que a falta de iluminação adequada compromete a segurança de quem transita pelo local, sobretudo no período noturno, além de facilitar atos de vandalismo. Também foi destacada a necessidade de limpeza e revitalização da praça, incluindo poda de árvores, manutenção de bancos, lixeiras e pintura, de modo a restabelecer as condições de uso e garantir um espaço público digno para lazer e convivência d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dida contribuirá para o bem-estar da população, trazendo mais segurança, qualidade de vida e incentivo ao uso do espaço público pelas famílias 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nto, apresentamos a V.Exa., nos termos do Art. 160 do Regimento Interno, a presente Indicação, a ser encaminhada ao Excelentíssimo Senhor Dr. Paulo de Oliveira e Silva, Prefeito Municipal, por intermédio da Secretaria competente, para que sejam adotadas as providências necessárias para a iluminação, limpeza e revitalização da Praça Antônio Aparecido Agui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9 DE AGOST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ÂMARA MUNICIPAL DE MOGI MIR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4:00Z</dcterms:created>
  <dc:creator>Secretaria</dc:creator>
  <dc:description/>
  <dc:language>en-US</dc:language>
  <cp:lastModifiedBy>Conta da Microsoft</cp:lastModifiedBy>
  <cp:lastPrinted>2025-08-21T09:40:00Z</cp:lastPrinted>
  <dcterms:modified xsi:type="dcterms:W3CDTF">2025-08-20T13:34:00Z</dcterms:modified>
  <cp:revision>2</cp:revision>
  <dc:subject/>
  <dc:title>ASSUNTO :</dc:title>
</cp:coreProperties>
</file>