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dicação Nº 683/2025Indicação Nº 683/2025</w:t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false"/>
        <w:spacing w:lineRule="auto" w:line="276"/>
        <w:jc w:val="both"/>
        <w:rPr/>
      </w:pPr>
      <w:r>
        <w:rPr>
          <w:b/>
          <w:kern w:val="2"/>
          <w:sz w:val="24"/>
          <w:szCs w:val="24"/>
        </w:rPr>
        <w:t xml:space="preserve">EMENTA: </w:t>
      </w:r>
      <w:r>
        <w:rPr>
          <w:kern w:val="2"/>
          <w:sz w:val="24"/>
          <w:szCs w:val="24"/>
        </w:rPr>
        <w:t>INDICO AO</w:t>
      </w:r>
      <w:r>
        <w:rPr>
          <w:b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EXCELENTÍSSIMO SENHOR DR. PAULO DE OLIVEIRA E SILVA, PREFEITO MUNICIPAL, POR INTERMÉDIO DA SECRETARIA COMPETENTE, PARA QUE SEJAM ADOTADAS AS PROVIDÊNCIAS NECESSÁRIAS PARA A LIMPEZA E REVITALIZAÇÃO DA PRAÇA BENEDITO M. CAMARGO, COM A CONSTRUÇÃO DE QUADRA DE AREIA E INSTALAÇÃO DE PLAYGROUND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/>
      </w:pPr>
      <w:r>
        <w:rPr>
          <w:sz w:val="24"/>
          <w:szCs w:val="24"/>
        </w:rPr>
        <w:t>Nesta data, 19 de agosto de 2025, os vereadores Cristiano Gaioto e Marco Antônio Franco (Gaúcho) estiveram no local da demanda por solicitação de moradores e, através do trabalho de fiscalização, constataram a necessidade de melhorias na Praça Benedito M. Camargo, localizada na Rua Janete Clair – Bairro Linda Chaib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m conversa com moradores, foi relatado que a área se encontra sem a devida manutenção, além da carência de equipamentos de lazer que possam atender a comunidade local. Os munícipes solicitaram a limpeza da praça, a implantação de uma quadra de areia e a instalação de um playground, a fim de que possam usufruir de um espaço mais adequado e agradável para atividades de lazer, esportivas e de convivência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 revitalização do espaço público proporcionará maior qualidade de vida à população, incentivará práticas saudáveis, promoverá a interação social e garantirá um ambiente seguro para as famílias do bairro, em especial para as crianças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/>
      </w:pPr>
      <w:r>
        <w:rPr>
          <w:sz w:val="24"/>
          <w:szCs w:val="24"/>
        </w:rPr>
        <w:t>Portanto, apresentamos a V.Exa., nos termos do Art. 160 do Regimento Interno, a presente Indicação, a ser encaminhada ao Excelentíssimo Senhor Dr. Paulo de Oliveira e Silva, Prefeito Municipal, por intermédio da Secretaria competente, para que sejam adotadas as providências necessárias para a limpeza e revitalização da Praça Benedito M. Camargo, com a construção de quadra de areia e instalação de playground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ALA DAS SESSÕES “VEREADOR SANTO RÓTOLLI”, 19 DE AGOSTO DE 2025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RISTIANO GAIOTO – PD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SIDEN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ÂMARA MUNICIPAL DE MOGI MIRI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ARCOS ANTONIO FRANC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3:17:00Z</dcterms:created>
  <dc:creator>Secretaria</dc:creator>
  <dc:description/>
  <dc:language>en-US</dc:language>
  <cp:lastModifiedBy>Conta da Microsoft</cp:lastModifiedBy>
  <cp:lastPrinted>2025-08-21T09:41:00Z</cp:lastPrinted>
  <dcterms:modified xsi:type="dcterms:W3CDTF">2025-08-20T18:43:00Z</dcterms:modified>
  <cp:revision>4</cp:revision>
  <dc:subject/>
  <dc:title>ASSUNTO :</dc:title>
</cp:coreProperties>
</file>