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84/2025Indicação Nº 684/2025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INDICO</w:t>
      </w:r>
      <w:r>
        <w:rPr>
          <w:b/>
          <w:kern w:val="2"/>
          <w:sz w:val="24"/>
          <w:szCs w:val="24"/>
        </w:rPr>
        <w:t xml:space="preserve"> </w:t>
      </w:r>
      <w:r>
        <w:rPr>
          <w:sz w:val="28"/>
          <w:szCs w:val="28"/>
        </w:rPr>
        <w:t>AO EXCELENTÍSSIMO SENHOR DR. PAULO DE OLIVEIRA E SILVA, PREFEITO MUNICIPAL, POR INTERMÉDIO DA SECRETARIA COMPETENTE, PARA QUE SEJAM ADOTADAS AS PROVIDÊNCIAS NECESSÁRIAS PARA A IMPLANTAÇÃO DE VALETAS NO CRUZAMENTO ENTRE AS RUAS JUVENTINO NARESSI E JUDITH TAGLIAFERRO LANZA, NO JARDIM MARIA BEATRIZ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Nesta data, 19 de agosto de 2025, os vereadores Cristiano Gaioto e Marcos Antônio Franco (Gaúcho) estiveram no local da demanda por solicitação de moradores e, através do trabalho de fiscalização, constataram a necessidade de implantação de valetas no cruzamento entre as Ruas Juventino Naressi e Judith Tagliaferro Lanza, no bairro Jardim Maria Beatr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moradores relataram que os veículos trafegam em alta velocidade pelo local, colocando em risco a segurança da população, em especial pedestres, crianças e idosos. A ausência de dispositivos adequados de redução de velocidade torna o cruzamento perigoso e aumenta a probabilidade de acid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dida contribuirá para a diminuição da velocidade dos veículos, promovendo maior segurança para todos que transitam pelo bairro e proporcionando mais tranquilidade aos mor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nto, apresentamos a V.Exa., nos termos do Art. 160 do Regimento Interno, a presente Indicação, a ser encaminhada ao Excelentíssimo Senhor Dr. Paulo de Oliveira e Silva, Prefeito Municipal, por intermédio da Secretaria competente, para que sejam adotadas as providências necessárias para a implantação de valetas no cruzamento entre as Ruas Juventino Naressi e Judith Tagliaferro Lanza, no Jardim Maria Beatr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9 DE AGOST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ÂMARA MUNICIPAL DE MOGI MIR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52:00Z</dcterms:created>
  <dc:creator>Secretaria</dc:creator>
  <dc:description/>
  <dc:language>en-US</dc:language>
  <cp:lastModifiedBy>Conta da Microsoft</cp:lastModifiedBy>
  <cp:lastPrinted>2025-08-21T10:13:00Z</cp:lastPrinted>
  <dcterms:modified xsi:type="dcterms:W3CDTF">2025-08-20T18:43:00Z</dcterms:modified>
  <cp:revision>6</cp:revision>
  <dc:subject/>
  <dc:title>ASSUNTO :</dc:title>
</cp:coreProperties>
</file>