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normalização da distribuição de vacinas nos Postos de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372 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 vacina tríplice é ministrada para imunizar as crianças contra o tétano, difteria e coqueluch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é grande o desespero de centenas de mães que, diariamente se dirigem aos postos de saúde em seus Municípios, a procura da vacina tríplice, não conseguindo o produ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estoques estão zerados em vários pontos do território nacional, inclusive em nosso Município, segundo reportagem do jornal “A Comarca datado em 09 de novembro último; (em anex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um fato surpreendente e aterrorizante com este não pode ser admiti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um produto, que já erradicou várias doenças, fundamental para a medicina preventiva, não pode faltar para a população que necessita suplementar as doses obrigatórias de cada crianç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satisfeitas as formalidades regimentais de estilo, que sejam oficializados o </w:t>
      </w:r>
      <w:r>
        <w:rPr>
          <w:b/>
          <w:bCs/>
          <w:sz w:val="24"/>
          <w:szCs w:val="24"/>
        </w:rPr>
        <w:t>PRESIDENTE DA REPÚBLICA  e o  MINISTRO DA SAÚDE</w:t>
      </w:r>
      <w:r>
        <w:rPr>
          <w:sz w:val="24"/>
          <w:szCs w:val="24"/>
        </w:rPr>
        <w:t>, solicitando providências urgentes, face a gravidade do problema, no sentido de adotar medidas necessárias para a retomada e normalização da distribuição das vacinas nos Postos de Saú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18 DE NOV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1-18T07:37:00Z</dcterms:modified>
  <cp:revision>4</cp:revision>
  <dc:subject/>
  <dc:title/>
</cp:coreProperties>
</file>