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525/2025Requerimento Nº 52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QUER INFORMAÇÕES ÀS SECRETARIAS DE MEIO AMBIENTE; PLANEJAMENTO URBANO E DE SERVIÇOS MUNICIPAIS SOBRE AS MELHORIAS NA PRAÇA DO LOTEAMENTO PARQUE DA ESPERANÇ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 nos termos do Art. 152 do Regimento Interno, o presente Requerimento, a ser encaminhado às SECRETARIAS DE MEIO AMBIENTE; PLANEJAMENTO URBANO E DE SERVIÇOS MUNICIPAIS SOBRE AS MELHORIAS NA PRAÇA DO LOTEAMENTO PARQUE DA ESPERANÇA, pelas razões abaixo elencadas. </w:t>
      </w:r>
    </w:p>
    <w:p>
      <w:pPr>
        <w:pStyle w:val="Normal"/>
        <w:suppressAutoHyphens w:val="tru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endo em vista que as áreas públicas de lazer, praças e jardins são essenciais para o meio ambiente das cidades;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endo em vista que a Secretária do Meio Ambiente tem o compromisso com a ampliação da cobertura vegetal;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que é visível que os indicadores estão visivelmente abaixo do ideal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endo em vista que o Ministério Público e o Tribunal de Contas e outros órgãos do Governo do Estado estão cobrando ações para que a cidade passe dos atuais índices de vinte (20%) para um índice acima de trinta (30%)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que o desafio está posto e o ecossistema pede que os direitos naturais sejam respeitado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endo em vista que a ampliação da cobertura vegetal pode ajudar a reduzir o impacto de ondas de calor que teremos nos próximos meses, além de outros benefícios ambientais, conforme relatam os especialistas, tais como: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Amplia o ambiente para os pássaros e inset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Reduz os ruíd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Melhora a qualidade do ar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Reduz a temperatura, portanto o controle térmico fica saudável para os morador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Controla a erosã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Reduzem as tensões dos cidadãos pois podem apreciar e passear no espaço, promovendo o bem-estar físico e mental da comunidade, especialmente de quem mora em seu entorn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Reduz o volume da água de chuva no córrego Santo Antônio que constantemente transbord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Amplia a infiltração melhorando abastecimento do lençol freátic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endo em vista que pessoas físicas e ou jurídicas podem contribuir para a melhora dos nossos ambientes das praças e jardim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endo em vista que a praça Padre José Theófilo Albejante ao lado da Rua Madre Pura no Parque da Esperança está sendo ocupada por veículos e assim visivelmente descaracterizam os benefícios acima citados pelos especialistas;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que as Secretárias do Meio Ambiente, Planejamento Urbano e dos Serviços Municipais revejam a utilização da área para estacionamento de veículos pois descaracterizam o objetivo social da praça;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queiro que a Secretaria de Mobilidade Urbana tenha conhecimento dos fatos;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queiro que o Conselho Municipal de Defesa do Meio Ambiente analise a situação;</w:t>
      </w:r>
    </w:p>
    <w:p>
      <w:pPr>
        <w:pStyle w:val="Normal"/>
        <w:suppressAutoHyphens w:val="true"/>
        <w:spacing w:lineRule="auto" w:line="360"/>
        <w:ind w:firstLine="1276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EM 20 DE AGOSTO DE 2025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8-21T14:37:00Z</cp:lastPrinted>
  <dcterms:modified xsi:type="dcterms:W3CDTF">2025-08-20T18:46:00Z</dcterms:modified>
  <cp:revision>39</cp:revision>
  <dc:subject/>
  <dc:title>ASSUNTO :</dc:title>
</cp:coreProperties>
</file>