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26/2025Requerimento Nº 52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REQUER A EMPRESA NEOENERGIA ELEKTRO INFORMAÇÕES ACERCA DO FORNECIMENTO DE ENERGIA ELÉTRICA NO MUNICIPIO DE MOGI MIRIM. O PORQUE DE FREQUENTES OSCILAÇÕES E INTERRUPÇÕES DE ENERGIA NO MUNICÍPIO, MAS ESPECIALMENTE NA ZONA NORTE SEM MOTIVOS APARENTES E TAMBÉM AOS ÓRGÃOS REGULADORE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52 do Regimento Interno, o presente Requerimento, a ser encaminhado à empresa NEOENERGIA ELEKTRO, para que nos informe acerca das frequentes oscilações e interrupções de energia elétrica em nosso Município, em especial na Zona Norte do Município, pelas razões abaixo elencadas. 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iderando que o fornecimento de energia elétrica oferecido pela empresa Neoenergia Elektro, frequentemente tem tido oscilações e interrupções no fornecimento de energia elétrica em Mogi Mirim e essa inconstância no fornecimento tem afetado especialmente a Zona Norte, mas, também inúmeras regiões da nossa cidad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iderando que as interrupções e oscilações de energia elétrica está sendo exaustivamente relatado nas redes socais, o que é de conheciment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iderando que diversas vezes ocorreram audiências públicas com o objetivo de solucionar esta questão, porém a empresa Neoenergia Elektro, sempre joga a responsabilidade nas árvores e dificilmente dá explicações plausíve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s reuniões a empresa sempre se atém a alegar que os índices de avaliação são muito bons, acabando por ficar por isso me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, do exposto acima e das constantes reclamações dos munícipes, REQUEIRO, seja oficiado a agência de energia NEOENERGIA ELEKTRO, na pessoa do diretor responsável…, para que nos informe o que de fato tem ocorrido com o fornecimento de energia elétrica? O porquê das constantes oscilações e interrupções no fornecimento da energia elétrica no Município todo e especificamente com maior intensidade na Zona Norte?  E o que a empresa Neoenergia, está fazendo para solucionar este problema em nosso Município?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queiro ainda oficie ao Ministério de Minas e Energia, na pessoa do Ministro ALEXANDRE SILVEIRA DE OLIVEIRA, no endereço: Esplanada dos Ministérios, Bloco U, Brasília, Distrito Federal, CEP: 70065-900; ao Ministério de Relações Institucionais, na pessoa da Ministra Gleisi Helena Hoffmann, no endereço: Palácio do Planalto, Praça dos Três Poderes, s/n, Brasília, Distrito Federal, CEP: 70150-900;  ao Ministério Público Federal, na pessoa do seu Presidente PAULO GUSTAVO GONET BRANCO, no endereço: SAF Sul Quadra 4, Conjunto C, Bloco B, Sala 407, Brasília, Distrito Federal, CEP: 70050-900 e ao Tribunal de Contas da União, na pessoa do seu Presidente Ministro VITAL DO RÊGO, no seu endereço: SAFS, Quadra 4, Lote 1, Brasília, Distrito Federal, CEP: 70042-900, para que tomem ciência dos fatos e fiscalizem rigorosamente a situação, abrindo um procedimento administrativo sobre a empresa  NEOENERGIA ELEKTRO, uma vez que a Câmara Municipal de Mogi Mirim ao longo dos últimos anos realizou em diversos momentos, reuniões / audiências públicas com pouco resultado e as reclamações continuam cada vez mais acentuada e os cidadãos, as pequenas e medias empresas  ficam reféns da situação, sem qualquer respaldo concreto no fornecimento de energia elétrica e após as analises, visitas técnicas, averiguação das redes sociais, consultas públicas e outros meios fiscalizatórios que julgarem necessários, tomem as medidas cabíve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276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21 DE AGOSTO DE 2025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21T14:40:00Z</cp:lastPrinted>
  <dcterms:modified xsi:type="dcterms:W3CDTF">2025-08-21T17:40:00Z</dcterms:modified>
  <cp:revision>49</cp:revision>
  <dc:subject/>
  <dc:title>ASSUNTO :</dc:title>
</cp:coreProperties>
</file>