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687/2025Indicação Nº 687/202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À SECRETARIA DE SEGURANÇA PÚBLICA EM CONJUNTO COM AS SECRETARIAS DE FINANÇAS; ASSISTÊNCIA SOCIAL; MEIO AMBIENTE; MOBILIDADE URBANA E OUTRAS REALIZAREM UM PLANO DE TRABALHO PARA MELHORAR A QUALIDADE DE VIDA DOS MORADORES DO JARDIM DO LAG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às SECRETARIA DE SEGURANÇA PÚBLICA EM CONJUNTO COM AS SECRETARIAAS DE FINANÇAS; ASSISTÊNCIA SOCIAL; MEIO AMBIENTE; MOBILIDADE URBANA E OUTRAS REALIZAREM UM PLANO DE TRABALHO PARA MELHORAR A QUALIDADE DE VIDA DOS MORADORES DO JARDIM DO LAGO, pelas razões abaixo elenc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 Secretaria de Segurança Pública em conjunto com as Secretárias de Finanças, Assistência Social, Meio Ambiente, Mobilidade Urbana e outras que eventualmente tenha relação com Segurança, assistência aos moradores de rua, precisam organizar um plano de trabalho para melhorar o ambiente dos moradores residentes em torno das Praças Chico Mendes e Aparecido Ribeiro no Jardim do La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 convivência comunitária é fundamental e necessária que seja onde tenha o respeito ao próxim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ssim com base no relato da cidadã abaixo: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ou moradora e estou entrando em contato com você, pois não sei mais a quem recorre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 moro no Jardim do Lago, em frente à praça Aparecido Ribeiro (pracinha que tem a feirinha de doming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ro relatar um problema grave que nós, moradores do entorno da Praça Aparecido Ribeiro (Jardim do Lago), estamos enfrenta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rante a noite e madrugada, bares e “beers” próximos atraem aglomerações de pessoas, carros com som alto e motocicletas barulhentas.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itos frequentadores são menores de idade, consumindo álcool e drogas livremente.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Guarda Municipal e a PM são acionadas, e não comparecem nos momentos mais críticos. As atuações realizadas são limitadas e ineficaz, o que reforça a sensação de abandono.</w:t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a piorar, aos finais de semana, realizam eventos durante o dia com som altíssimo, o que tira até nosso descanso diurno, já que passamos a madrugada sem dormi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sa situação está afetando diretamente a saúde, segurança e qualidade de vida dos moradores. Muitos têm recorrido até a remédios para conseguir descansa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u queria pedir </w:t>
      </w:r>
      <w:r>
        <w:rPr>
          <w:color w:val="FF0000"/>
          <w:sz w:val="24"/>
          <w:szCs w:val="24"/>
        </w:rPr>
        <w:t>……</w:t>
      </w:r>
      <w:r>
        <w:rPr>
          <w:sz w:val="24"/>
          <w:szCs w:val="24"/>
        </w:rPr>
        <w:t>para que esse problema seja levado adiante e medidas concretas sejam tom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i ao Ministério Público, ontem, pediram para eu fazer o registo por e-mail referente ao cas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oltei para casa fiz o registo, porém ontem à tarde voltei ao Ministério para saber se eles tinham recebido. A pessoa que me atendeu me passou o número de protocolo número 139/25 e disse que está com o primeiro promotor. Não conseguir consultar esse número no site M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ão sei mais o que fazer</w:t>
      </w:r>
      <w:r>
        <w:rPr>
          <w:color w:val="FF0000"/>
          <w:sz w:val="24"/>
          <w:szCs w:val="24"/>
        </w:rPr>
        <w:t xml:space="preserve">.... </w:t>
      </w:r>
      <w:r>
        <w:rPr>
          <w:sz w:val="24"/>
          <w:szCs w:val="24"/>
        </w:rPr>
        <w:t>Estou fazendo acompanhamento com a Psicóloga, pois isso tem afetado muito a minha saúde física e ment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mos sem conseguir dormir </w:t>
      </w:r>
      <w:r>
        <w:rPr>
          <w:rFonts w:cs="Segoe UI Symbol" w:ascii="Segoe UI Symbol" w:hAnsi="Segoe UI Symbol"/>
          <w:sz w:val="24"/>
          <w:szCs w:val="24"/>
        </w:rPr>
        <w:t>😔😔😔</w:t>
      </w:r>
      <w:r>
        <w:rPr>
          <w:sz w:val="24"/>
          <w:szCs w:val="24"/>
        </w:rPr>
        <w:t xml:space="preserve"> motocicletas subindo e descendo a rua. Um barulho ensurdecedor!!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relato da moradora, que por questão de segurança deixou de nomeá-la,  INDICO as Secretárias de Segurança, Finanças, Educação, Mobilidade Urbana, Assistência Social, Meio Ambiente e outras áreas técnicas da Prefeitura Municipal e ou do Estado que desenvolva um plano de Educação e orientação preventiva aos promotores de eventos na localidade e também que façam uma grande campanha com folhetos, palestras nas escolas pública e privadas, igrejas, comercio em geral para que os cidadãos tenham consciência da importância da convivência comunitária onde o respeito mútuo deva imperar, bem como, indico ações concretas para coibirem tais eventos das policias militar, civil e Municip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Por último, requeiro que seja enviado cópia da presente indicação ao MINISTÉRIO PÚBLICO visando dar ciência da mes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ALA DAS SESSÕES “VEREADOR SANTO RÓTOLLI”, EM 20 DE AGOSTO DE 2025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8-21T16:22:00Z</cp:lastPrinted>
  <dcterms:modified xsi:type="dcterms:W3CDTF">2025-08-21T19:21:00Z</dcterms:modified>
  <cp:revision>34</cp:revision>
  <dc:subject/>
  <dc:title>ASSUNTO :</dc:title>
</cp:coreProperties>
</file>