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287/2025Moção Nº 287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Bookman Old Style" w:hAnsi="Bookman Old Style" w:eastAsia="Times New Roman" w:cs="Bookman Old Style"/>
          <w:cap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caps/>
          <w:sz w:val="24"/>
          <w:szCs w:val="24"/>
        </w:rPr>
        <w:t>Moção de Profundo  Pesar pelo falecimento do Senhor João Antônio Lemes, ocorrido em 18 de agosto de 2025. Fundador da empresa Solevolks, referência no ramo automotivo em Mogi Mirim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com manifestação de solidariedade à família enlutada e proposição de um Minuto de Silêncio em sua memória</w:t>
      </w:r>
      <w:r>
        <w:rPr>
          <w:rFonts w:cs="Bookman Old Style" w:ascii="Bookman Old Style" w:hAnsi="Bookman Old Style"/>
          <w:caps/>
          <w:sz w:val="24"/>
          <w:szCs w:val="24"/>
        </w:rPr>
        <w:t>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presento à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Mesa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nos termos do artigo 162 do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Regimento Interno da Câmara Municipal de Mogi Mirim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a presente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Moção de Profundo  Pesar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pelo falecimento do Senhor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João Antônio Leme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ocorrido em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18 de agosto de 2025</w:t>
      </w:r>
      <w:r>
        <w:rPr>
          <w:rFonts w:eastAsia="Times New Roman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Fundador da empresa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Solevolk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s, criada em 1979 com muito amor, dedicação e excelência no ramo automotivo,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João Antônio Leme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foi responsável por transformar a oficina em uma referência em Mogi Mirim e região. Ao longo de sua trajetória, cultivou valores com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honestidade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comprometiment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e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respeito</w:t>
      </w:r>
      <w:r>
        <w:rPr>
          <w:rFonts w:eastAsia="Times New Roman" w:cs="Bookman Old Style" w:ascii="Bookman Old Style" w:hAnsi="Bookman Old Style"/>
          <w:sz w:val="24"/>
          <w:szCs w:val="24"/>
        </w:rPr>
        <w:t>, construindo uma história marcada pela confiança e credibilidade junto à comunidade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Deixou uma marca profunda por meio de seu exemplo de vida, guiado por princípios éticos e humanos que inspiram todos que o conheceram. Sua contribuição para o desenvolvimento local e para a formação de uma cultura empresarial íntegra permanece como inspiração duradoura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Sua partida representa uma grande perda para Mogi Mirim, mas seus ensinamentos, atitudes e a maneira íntegra com que conduziu sua vida continuarão vivos na memória de familiares, amigos e daqueles que com ele conviveram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Neste momento de dor e luto, manifestamos nossos mais sinceros sentimentos à família, desejando conforto, serenidade e união para enfrentar essa despedid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Proponho, ainda, que seja observad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um Minuto de Silênci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em sua memória na presente sessão, como demonstração de respeito e homenagem póstum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Requeiro,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por fim, que seja enviada cópia desta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Moçã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à família do Senhor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João Antônio Leme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como forma de transmitir os votos de pesar desta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Casa Legislativa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Endereços para envio da Moção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Bookman Old Style" w:hAnsi="Bookman Old Style" w:eastAsia="Times New Roman" w:cs="Segoe UI Historic"/>
          <w:bCs/>
          <w:color w:val="080809"/>
          <w:kern w:val="2"/>
          <w:sz w:val="24"/>
          <w:szCs w:val="24"/>
        </w:rPr>
      </w:pPr>
      <w:r>
        <w:rPr>
          <w:rFonts w:eastAsia="Times New Roman" w:cs="Segoe UI Historic" w:ascii="Bookman Old Style" w:hAnsi="Bookman Old Style"/>
          <w:b/>
          <w:bCs/>
          <w:color w:val="080809"/>
          <w:kern w:val="2"/>
          <w:sz w:val="24"/>
          <w:szCs w:val="24"/>
        </w:rPr>
        <w:t xml:space="preserve">Auto Mecânica Solevolks - 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>Av. Brasil, 444 – Centro – CEP 13806-001 – Mogi Mirim, SP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Marcos Leme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- Secretaria de Assistência Social – Fundo de Solidariedade de Mogi Mirim</w:t>
      </w:r>
    </w:p>
    <w:p>
      <w:pPr>
        <w:pStyle w:val="NormalWeb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</w:rPr>
        <w:t>Sala das Sessões, “VEREADOR SANTO RÓTOLLI”, em 21 de agosto de 2025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caps/>
          <w:sz w:val="28"/>
          <w:szCs w:val="28"/>
        </w:rPr>
        <w:t>Vereador Luiz Fernando Savian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caps/>
          <w:sz w:val="28"/>
          <w:szCs w:val="28"/>
        </w:rPr>
        <w:t>“</w:t>
      </w:r>
      <w:r>
        <w:rPr>
          <w:rFonts w:eastAsia="Times New Roman" w:cs="Bookman Old Style" w:ascii="Bookman Old Style" w:hAnsi="Bookman Old Style"/>
          <w:b/>
          <w:caps/>
          <w:sz w:val="28"/>
          <w:szCs w:val="28"/>
        </w:rPr>
        <w:t>Luiz eScoteiro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drawing>
          <wp:inline distT="0" distB="0" distL="0" distR="0">
            <wp:extent cx="942975" cy="418465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4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5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6"/>
        <w:szCs w:val="36"/>
      </w:rPr>
      <w:t>CÂMA       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02:00Z</dcterms:created>
  <dc:creator>Câmara Municipal de Mogi Mirim</dc:creator>
  <dc:description/>
  <dc:language>en-US</dc:language>
  <cp:lastModifiedBy>Clodomar Tavares</cp:lastModifiedBy>
  <cp:lastPrinted>2025-08-21T22:09:00Z</cp:lastPrinted>
  <dcterms:modified xsi:type="dcterms:W3CDTF">2025-08-22T01:03:00Z</dcterms:modified>
  <cp:revision>3</cp:revision>
  <dc:subject/>
  <dc:title/>
</cp:coreProperties>
</file>