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 </w:t>
      </w:r>
      <w:r>
        <w:rPr>
          <w:sz w:val="24"/>
          <w:szCs w:val="24"/>
        </w:rPr>
        <w:t>Solicita ao GEDIM  contato com a SHAR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374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Sharp do Brasil vai investir US$ 80 milhões no país no próximo ano; (em anex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desse total, R$ 50 milhões serão investidos no desenvolvimento de produtos e em marketing. Os outros R$ 30 milhões irão para o aumento de produ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Sharp do Brasil é uma joint venture com a Sharp Corporation do Japão, e teve faturamento líquido acumulado de US$ 462 milhões neste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ntre os destaques estão os modelos de TV de 21 e 29 polegadas, agendas eletrônicas, videocassetes e a filmadora Viewcan VL-E39B, que possui visor em forma de minitela de T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Requeiro à Mesa,  após cumpridas as formalidades regimentais de estilo,  que seja oficializado ao </w:t>
      </w:r>
      <w:r>
        <w:rPr>
          <w:b/>
          <w:bCs/>
          <w:sz w:val="24"/>
          <w:szCs w:val="24"/>
        </w:rPr>
        <w:t xml:space="preserve">ILUSTRÍSSIMO SENHOR DOUTOR JOÃO BATISTA COSTA , PRESIDENTE DO GEDIM (Grupo Especial de Desenvolvimento na Indústria Mogimiriana) </w:t>
      </w:r>
      <w:r>
        <w:rPr>
          <w:sz w:val="24"/>
          <w:szCs w:val="24"/>
        </w:rPr>
        <w:t xml:space="preserve">solicitando urgentes contato com a Direção da </w:t>
      </w:r>
      <w:r>
        <w:rPr>
          <w:b/>
          <w:bCs/>
          <w:sz w:val="24"/>
          <w:szCs w:val="24"/>
        </w:rPr>
        <w:t>SHARP 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ASIL,</w:t>
      </w:r>
      <w:r>
        <w:rPr>
          <w:sz w:val="24"/>
          <w:szCs w:val="24"/>
        </w:rPr>
        <w:t xml:space="preserve"> mostrando todos os tipos de incentivos que a cidade estaria disposta a oferecer se a fábrica vier a ser instalada em noss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ainda, que do decidido por esta Casa de Leis, seja dada ciência através de ofício </w:t>
      </w:r>
      <w:r>
        <w:rPr>
          <w:b/>
          <w:bCs/>
          <w:sz w:val="24"/>
          <w:szCs w:val="24"/>
        </w:rPr>
        <w:t>ao EXCELENTÍSSIMO SENHOR JAMIL BAC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>, da propositura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18 DE NOVEM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1-18T07:39:00Z</dcterms:modified>
  <cp:revision>4</cp:revision>
  <dc:subject/>
  <dc:title/>
</cp:coreProperties>
</file>