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Reitera a  TELESP S/A informações a respeito plano de expansã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75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Reitera </w:t>
      </w:r>
      <w:r>
        <w:rPr>
          <w:b/>
          <w:bCs/>
          <w:sz w:val="24"/>
          <w:szCs w:val="24"/>
        </w:rPr>
        <w:t>REQUERIMENTO Nº 260/96</w:t>
      </w:r>
      <w:r>
        <w:rPr>
          <w:sz w:val="24"/>
          <w:szCs w:val="24"/>
        </w:rPr>
        <w:t>, datado de 19 de agosto , de minha autoria (inclusa cópia) na qual solicitei a previsão para instalação dos telefones convencionais  cujos munícipes  fizeram inscrições no ano pass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m novembro do ano passado foram feitas inscrições para plano de expansão de linhas telefônicas em nossa c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inda que muitas pessoas pernoitaram na fila de espera na expectativa de conseguir uma linha telefônica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Diante do exposto </w:t>
      </w: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à Mesa, após ouvido o douto Plenário, seja oficiado ao </w:t>
      </w:r>
      <w:r>
        <w:rPr>
          <w:b/>
          <w:bCs/>
          <w:i/>
          <w:iCs/>
          <w:sz w:val="24"/>
          <w:szCs w:val="24"/>
        </w:rPr>
        <w:t>EXMO. SR. DR. PAULO DE TARSO VALIM ORRU</w:t>
      </w:r>
      <w:r>
        <w:rPr>
          <w:sz w:val="24"/>
          <w:szCs w:val="24"/>
        </w:rPr>
        <w:t>, Chefe do Distrito de São João da Boa Vista, solicitando qual a previsão para ser instalados os telefones dos munícipes que fizeram inscrições no ano passad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Sala das Sessões  “Vereador Santo Róttoli”, em 18 de Novembro de 1996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READOR LUIZ CARLOS FERNANDES CORTEZ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“</w:t>
      </w:r>
      <w:r>
        <w:rPr>
          <w:b/>
          <w:bCs/>
          <w:sz w:val="24"/>
          <w:szCs w:val="24"/>
        </w:rPr>
        <w:t>BOCA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0:25:00Z</dcterms:created>
  <dc:creator>PREFEITURA MUNICIPAL DE MOGI MIRIM</dc:creator>
  <dc:description/>
  <dc:language>en-US</dc:language>
  <cp:lastModifiedBy>PREFEITURA MUNICIPAL DE MOGI MIRIM</cp:lastModifiedBy>
  <cp:lastPrinted>1996-11-18T09:41:00Z</cp:lastPrinted>
  <dcterms:modified xsi:type="dcterms:W3CDTF">1996-11-18T09:43:00Z</dcterms:modified>
  <cp:revision>4</cp:revision>
  <dc:subject/>
  <dc:title/>
</cp:coreProperties>
</file>